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Praha 3 – Žižkov,  PSČ: 130 00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RDLIČKA spol. s r.o.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ám. 9 května 45, Tetín PSČ: 266 01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8601227,  DIČ: CZ1860122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 C, vložka 4062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, pobočka Beroun, číslo účtu: 300345131/01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Jaromírem Proškem - prokuristou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0" w:name="_Toc295034729"/>
      <w:bookmarkStart w:id="1" w:name="_Ref212892725"/>
      <w:bookmarkStart w:id="2" w:name="_Toc212632745"/>
      <w:bookmarkEnd w:id="0"/>
      <w:bookmarkEnd w:id="1"/>
      <w:bookmarkEnd w:id="2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0"/>
          <w:numId w:val="0"/>
        </w:numPr>
        <w:ind w:left="147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1.8.2017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nadlimitní</w:t>
      </w:r>
      <w:r>
        <w:rPr>
          <w:rFonts w:cs="Arial" w:ascii="Arial" w:hAnsi="Arial"/>
          <w:sz w:val="20"/>
          <w:szCs w:val="20"/>
        </w:rPr>
        <w:t xml:space="preserve"> veřejnou zakázku na</w:t>
      </w:r>
      <w:r>
        <w:rPr>
          <w:rFonts w:cs="Arial" w:ascii="Arial" w:hAnsi="Arial"/>
          <w:sz w:val="20"/>
          <w:szCs w:val="20"/>
          <w:lang w:val="cs-CZ"/>
        </w:rPr>
        <w:t> služby s názvem „</w:t>
      </w:r>
      <w:r>
        <w:rPr>
          <w:rFonts w:cs="Arial" w:ascii="Arial" w:hAnsi="Arial"/>
          <w:b/>
          <w:bCs/>
          <w:sz w:val="20"/>
          <w:szCs w:val="20"/>
        </w:rPr>
        <w:t>Zpracování návrhu komplexních pozemkových úprav v</w:t>
      </w:r>
      <w:r>
        <w:rPr>
          <w:rFonts w:cs="Arial" w:ascii="Arial" w:hAnsi="Arial"/>
          <w:b/>
          <w:bCs/>
          <w:sz w:val="20"/>
          <w:szCs w:val="20"/>
          <w:lang w:val="cs-CZ"/>
        </w:rPr>
        <w:t> </w:t>
      </w:r>
      <w:r>
        <w:rPr>
          <w:rFonts w:cs="Arial" w:ascii="Arial" w:hAnsi="Arial"/>
          <w:b/>
          <w:bCs/>
          <w:sz w:val="20"/>
          <w:szCs w:val="20"/>
        </w:rPr>
        <w:t>k.ú.</w:t>
      </w:r>
      <w:r>
        <w:rPr>
          <w:rFonts w:cs="Arial" w:ascii="Arial" w:hAnsi="Arial"/>
          <w:b/>
          <w:bCs/>
          <w:sz w:val="20"/>
          <w:szCs w:val="20"/>
          <w:lang w:val="cs-CZ"/>
        </w:rPr>
        <w:t> </w:t>
      </w:r>
      <w:r>
        <w:rPr>
          <w:rFonts w:cs="Arial" w:ascii="Arial" w:hAnsi="Arial"/>
          <w:b/>
          <w:bCs/>
          <w:sz w:val="20"/>
          <w:szCs w:val="20"/>
        </w:rPr>
        <w:t>Kněžice v Lužických horách</w:t>
      </w:r>
      <w:r>
        <w:rPr>
          <w:rFonts w:cs="Arial" w:ascii="Arial" w:hAnsi="Arial"/>
          <w:sz w:val="20"/>
          <w:szCs w:val="20"/>
          <w:lang w:val="cs-CZ"/>
        </w:rPr>
        <w:t>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24.10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území Kněžice v Lužických Horách, č. objednatele: 1355-2017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 Smlouvě dále uzavřely následující dodatek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8. 8. 2018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1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u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 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u nebyla řádně uveřejněna ve smyslu podmínek § 5 odst. 1 zákona o registru smluv a proto platí zákonná domněnka, že  Smlouva ve znění dodatku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 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</w:p>
    <w:p>
      <w:pPr>
        <w:pStyle w:val="RLlneksmlouvy"/>
        <w:numPr>
          <w:ilvl w:val="0"/>
          <w:numId w:val="0"/>
        </w:numPr>
        <w:ind w:left="737" w:hanging="0"/>
        <w:rPr/>
      </w:pPr>
      <w:r>
        <w:rPr/>
      </w:r>
      <w:bookmarkStart w:id="3" w:name="_Toc295034729"/>
      <w:bookmarkStart w:id="4" w:name="_Ref212892725"/>
      <w:bookmarkStart w:id="5" w:name="_Toc212632745"/>
      <w:bookmarkStart w:id="6" w:name="_Toc295034729"/>
      <w:bookmarkStart w:id="7" w:name="_Ref212892725"/>
      <w:bookmarkStart w:id="8" w:name="_Toc212632745"/>
      <w:bookmarkEnd w:id="6"/>
      <w:bookmarkEnd w:id="7"/>
      <w:bookmarkEnd w:id="8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0"/>
          <w:numId w:val="0"/>
        </w:numPr>
        <w:ind w:left="147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u, která byla poskytnuta a uhrazena na základě platné, ale neúčinné Smlouvy ve znění dodatku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u, včetně ujednání o převodu vlastnického práva, ujednání o odpovědnosti za vady, záruce za jakost, ujednání o smluvních pokutách a náhradě újmy, ujednání o ochraně informací a veškerá ujednání uvedená ve Smlouvě a dodatku ke Smlouvě, která mají podle Smlouvy a dodatku ke Smlouvě trvat i po zhotovení díla Zhotovitelem a zaplacení ceny Objednatelem, se v plné míře uplatní na vztah mezi  Objednatelem a Zhotovitelem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 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 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9" w:name="ZVZ"/>
      <w:bookmarkStart w:id="10" w:name="VeřZ"/>
      <w:bookmarkEnd w:id="9"/>
      <w:bookmarkEnd w:id="10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0"/>
          <w:numId w:val="0"/>
        </w:numPr>
        <w:ind w:left="147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11" w:name="_Ref371012264"/>
      <w:bookmarkStart w:id="12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 xml:space="preserve">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u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3" w:name="_Ref371012264"/>
      <w:bookmarkStart w:id="14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3"/>
      <w:bookmarkEnd w:id="14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1355-2017-541101, ze dne 24. 10. 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1 ze dne  8. 8. 2018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24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Tetíně dne 18.4.2019</w:t>
            </w:r>
            <w:bookmarkStart w:id="15" w:name="_GoBack"/>
            <w:bookmarkEnd w:id="15"/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aromír Prošek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prokurist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HRDLIČKA spol. s r.o. </w:t>
            </w:r>
          </w:p>
        </w:tc>
      </w:tr>
    </w:tbl>
    <w:p>
      <w:pPr>
        <w:pStyle w:val="Normal"/>
        <w:rPr/>
      </w:pPr>
      <w:r>
        <w:rPr/>
      </w:r>
      <w:bookmarkStart w:id="16" w:name="_Příloha_č._2"/>
      <w:bookmarkStart w:id="17" w:name="_Příloha_č._2"/>
      <w:bookmarkEnd w:id="1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  <w:tab/>
      <w:tab/>
      <w:t>SPU 15823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d690c5f-7846-456b-922c-7f81e7b73e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EDB620-6C47-4EB9-B776-538D643B1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0</Words>
  <Characters>5783</Characters>
  <CharactersWithSpaces>6750</CharactersWithSpaces>
  <Paragraphs>13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9:00Z</dcterms:created>
  <dc:creator>Strelička &amp; Partners, advokátní kancelář, s.r.o.</dc:creator>
  <dc:description/>
  <dc:language>en-US</dc:language>
  <cp:lastModifiedBy>Balogová Lucie</cp:lastModifiedBy>
  <cp:lastPrinted>2019-04-15T11:01:00Z</cp:lastPrinted>
  <dcterms:modified xsi:type="dcterms:W3CDTF">2019-04-24T12:36:00Z</dcterms:modified>
  <cp:revision>3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