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 xml:space="preserve">Dohoda o vypořádání ZÁVAZKů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Praha 3 – Žižkov,  PSČ: 130 00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RDLIČKA spol. s r.o.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9 května 45, Tetín PSČ: 266 01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601227,  DIČ: CZ1860122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 C, vložka 4062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pobočka Beroun, číslo účtu: 300345131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Jaromírem Proškem - prokuristou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" w:name="_Toc295034729"/>
      <w:bookmarkStart w:id="2" w:name="_Ref212892725"/>
      <w:bookmarkStart w:id="3" w:name="_Toc212632745"/>
      <w:bookmarkEnd w:id="1"/>
      <w:bookmarkEnd w:id="2"/>
      <w:bookmarkEnd w:id="3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1.8.2017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</w:t>
      </w:r>
      <w:r>
        <w:rPr>
          <w:rFonts w:cs="Arial" w:ascii="Arial" w:hAnsi="Arial"/>
          <w:sz w:val="20"/>
          <w:szCs w:val="20"/>
        </w:rPr>
        <w:t xml:space="preserve"> veřejnou zakázku na</w:t>
      </w:r>
      <w:r>
        <w:rPr>
          <w:rFonts w:cs="Arial" w:ascii="Arial" w:hAnsi="Arial"/>
          <w:sz w:val="20"/>
          <w:szCs w:val="20"/>
          <w:lang w:val="cs-CZ"/>
        </w:rPr>
        <w:t> služby s názvem „</w:t>
      </w:r>
      <w:r>
        <w:rPr>
          <w:rFonts w:cs="Arial" w:ascii="Arial" w:hAnsi="Arial"/>
          <w:b/>
          <w:bCs/>
          <w:sz w:val="20"/>
          <w:szCs w:val="20"/>
        </w:rPr>
        <w:t>Zpracování návrhu komplexních pozemkových úprav v</w:t>
      </w:r>
      <w:r>
        <w:rPr>
          <w:rFonts w:cs="Arial" w:ascii="Arial" w:hAnsi="Arial"/>
          <w:b/>
          <w:bCs/>
          <w:sz w:val="20"/>
          <w:szCs w:val="20"/>
          <w:lang w:val="cs-CZ"/>
        </w:rPr>
        <w:t> </w:t>
      </w:r>
      <w:r>
        <w:rPr>
          <w:rFonts w:cs="Arial" w:ascii="Arial" w:hAnsi="Arial"/>
          <w:b/>
          <w:bCs/>
          <w:sz w:val="20"/>
          <w:szCs w:val="20"/>
        </w:rPr>
        <w:t>k.ú.</w:t>
      </w:r>
      <w:r>
        <w:rPr>
          <w:rFonts w:cs="Arial" w:ascii="Arial" w:hAnsi="Arial"/>
          <w:b/>
          <w:bCs/>
          <w:sz w:val="20"/>
          <w:szCs w:val="20"/>
          <w:lang w:val="cs-CZ"/>
        </w:rPr>
        <w:t> </w:t>
      </w:r>
      <w:r>
        <w:rPr>
          <w:rFonts w:cs="Arial" w:ascii="Arial" w:hAnsi="Arial"/>
          <w:b/>
          <w:bCs/>
          <w:sz w:val="20"/>
          <w:szCs w:val="20"/>
        </w:rPr>
        <w:t>Kněžice v Lužických horách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24.10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Kněžice v Lužických Horách, č. objednatele: 1355-2017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 Smlouvě dále uzavřely následující dodatek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8. 8. 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u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 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u nebyla řádně uveřejněna ve smyslu podmínek § 5 odst. 1 zákona o registru smluv a proto platí zákonná domněnka, že  Smlouva ve znění dodatku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 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</w:p>
    <w:p>
      <w:pPr>
        <w:pStyle w:val="RLlneksmlouvy"/>
        <w:numPr>
          <w:ilvl w:val="0"/>
          <w:numId w:val="0"/>
        </w:numPr>
        <w:ind w:left="737" w:hanging="0"/>
        <w:rPr/>
      </w:pPr>
      <w:r>
        <w:rPr/>
      </w:r>
      <w:bookmarkStart w:id="4" w:name="_Toc295034729"/>
      <w:bookmarkStart w:id="5" w:name="_Ref212892725"/>
      <w:bookmarkStart w:id="6" w:name="_Toc212632745"/>
      <w:bookmarkStart w:id="7" w:name="_Toc295034729"/>
      <w:bookmarkStart w:id="8" w:name="_Ref212892725"/>
      <w:bookmarkStart w:id="9" w:name="_Toc212632745"/>
      <w:bookmarkEnd w:id="7"/>
      <w:bookmarkEnd w:id="8"/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u, která byla poskytnuta a uhrazena na základě platné, ale neúčinné Smlouvy ve znění dodatku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u, včetně ujednání o převodu vlastnického práva, ujednání o odpovědnosti za vady, záruce za jakost, ujednání o smluvních pokutách a náhradě újmy, ujednání o ochraně informací a veškerá ujednání uvedená ve Smlouvě a dodatku ke Smlouvě, která mají podle Smlouvy a dodatku ke Smlouvě trvat i po zhotovení díla Zhotovitelem a zaplacení ceny Objednatelem, se v plné míře uplatní na vztah mezi  Objednatelem a Zhotovitelem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 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ZVZ"/>
      <w:bookmarkStart w:id="11" w:name="VeřZ"/>
      <w:bookmarkEnd w:id="10"/>
      <w:bookmarkEnd w:id="11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0"/>
          <w:numId w:val="0"/>
        </w:numPr>
        <w:ind w:left="147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2" w:name="_Ref371012264"/>
      <w:bookmarkStart w:id="13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u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4" w:name="_Ref371012264"/>
      <w:bookmarkStart w:id="15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4"/>
      <w:bookmarkEnd w:id="15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355-2017-541101, ze dne 24. 10. 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 8. 8. 2018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………………………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Tetíně dne 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aromír Prošek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prokurist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HRDLIČKA spol. s r.o. </w:t>
            </w:r>
          </w:p>
        </w:tc>
      </w:tr>
    </w:tbl>
    <w:p>
      <w:pPr>
        <w:pStyle w:val="Normal"/>
        <w:rPr/>
      </w:pPr>
      <w:r>
        <w:rPr/>
      </w:r>
      <w:bookmarkStart w:id="16" w:name="_Příloha_č._2"/>
      <w:bookmarkStart w:id="17" w:name="_Příloha_č._2"/>
      <w:bookmarkEnd w:id="1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ab/>
      <w:tab/>
      <w:t>SPU 15823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95FF4E8-9D51-43D8-9CB5-346F5050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0</Words>
  <Characters>5784</Characters>
  <CharactersWithSpaces>6751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Strelička &amp; Partners, advokátní kancelář, s.r.o.</dc:creator>
  <dc:description/>
  <dc:language>en-US</dc:language>
  <cp:lastModifiedBy>Balogová Lucie</cp:lastModifiedBy>
  <cp:lastPrinted>2019-04-15T11:01:00Z</cp:lastPrinted>
  <dcterms:modified xsi:type="dcterms:W3CDTF">2019-04-24T10:59:00Z</dcterms:modified>
  <cp:revision>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