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3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304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209/2015) ze dne 15.5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referent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 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AP Pardubice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ražská 135, 530 06 Pardubice - Popkov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byňkem Pilař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byněk Pilař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sz w:val="22"/>
          <w:szCs w:val="22"/>
        </w:rPr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q47pf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GE Money Bank,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9708402524/06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6093487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CZ60934875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adci Králové, oddíl C, vložka 61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sz w:val="22"/>
          <w:szCs w:val="22"/>
        </w:rPr>
        <w:t>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sz w:val="22"/>
          <w:szCs w:val="22"/>
        </w:rPr>
        <w:t>XXXXXXX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3</w:t>
      </w:r>
      <w:r>
        <w:rPr>
          <w:rFonts w:cs="Arial"/>
          <w:sz w:val="22"/>
          <w:szCs w:val="22"/>
        </w:rPr>
        <w:t xml:space="preserve"> ke Smlouvě o dílo č. 304-2015-541204 (č. zhotovitele 209/2015) </w:t>
        <w:br/>
        <w:t>ze dne 15.5.2015 uzavřené mezi objednatelem na straně jedné a zhotovitelem na straně druhé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Vesec pod Kozákovem, bod 3.1. Přípravné práce, podbod 3.1.6. </w:t>
      </w:r>
      <w:r>
        <w:rPr>
          <w:rFonts w:cs="Arial" w:ascii="Arial" w:hAnsi="Arial"/>
          <w:b/>
          <w:color w:val="000000"/>
          <w:sz w:val="22"/>
          <w:szCs w:val="22"/>
        </w:rPr>
        <w:t>se mění následovně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64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3621"/>
        <w:gridCol w:w="1058"/>
        <w:gridCol w:w="1066"/>
        <w:gridCol w:w="1591"/>
        <w:gridCol w:w="1048"/>
        <w:gridCol w:w="1140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 celek / dílčí čás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bez</w:t>
              <w:br/>
              <w:t>DPH v K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e k soupisu nároků vlastníků pozemků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5.2016</w:t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z důvodu časových posunů akceptovaných objednatelem na základě žádosti zhotovitele ze dne 26.1.2016. Nutnost vypracování nového GP v důsledku souběžného vkladového řízení, týkajícího se změny pozice předmětného pozemku, procedury související s potvrzením GP a jeho zápisem do katastru nemovitostí bylo předmětem dodatku č. 2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ůsledku prodloužení termínu předchozích etap (3.1.2., 3.1.4. a 3.1.5.), ke kterému došlo nezávisle na zhotoviteli a jež se stalo předmětem dodatku č.2, akceptuje pobočka i stejný (dvouměsíční) časový posun pro splnění etapy následující (tj. dílčí etapy plnění 3.1.6, týkající se zpracování nárokových listů)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tento dodatek zohledňuje i počet měrných jednotek pro dílčí etapu plnění 3.1.6., který byl stanoven v závislosti na upřesnění a stabilizaci obvodu KoPÚ, jež bylo předmětem předchozích etap 3.1.4. a 3.1.5. </w:t>
      </w:r>
      <w:r>
        <w:rPr>
          <w:rFonts w:cs="Arial" w:ascii="Arial" w:hAnsi="Arial"/>
          <w:iCs/>
          <w:sz w:val="22"/>
          <w:szCs w:val="22"/>
        </w:rPr>
        <w:t>Změna počtu měrných jednotek nemohla být obsahem dodatku č. 2 vzhledem k tomu, že v době jeho vyhotovení nebyly Katastrálním pracovištěm v Semilech potvrzeny geometrické plány na dodatečné upřesnění obvodu KoP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304-2015-541204 (č. zhotovitele 209/2015) ze dne 15.5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 je vyhotoven ve čtyřech stejnopisech, z nichž objednatel i zhotovitel obdrží po dvou 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3 nabývá platnosti a účinnosti dnem podpisu oběma stranami dodatku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milech dne 30.3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                                       Ing. Zbyněk Pilař, jednatel</w:t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425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3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551309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551309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130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51309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513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513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513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3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13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51309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130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55130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551309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551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130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1309"/>
    <w:pPr>
      <w:spacing w:before="120" w:after="0"/>
      <w:ind w:left="708"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0:00Z</dcterms:created>
  <dc:creator>Zemanová Dáša Ing.</dc:creator>
  <dc:description/>
  <dc:language>en-US</dc:language>
  <cp:lastModifiedBy>Zemanová Dáša Ing.</cp:lastModifiedBy>
  <dcterms:modified xsi:type="dcterms:W3CDTF">2019-04-09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