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4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e Smlouvě o dílo č. 1070-2015-5412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č. smlouvy zhotovitele 15/2015) ze dne 9.10.201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, Pobočka Semily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em Fejtkem, vedoucím Pobočky Semil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Dáša Zemanová, odborný rada Pobočky Semil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/>
            <w:sz w:val="22"/>
            <w:szCs w:val="22"/>
          </w:rPr>
          <w:t>p.fejtek@spucr.cz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rFonts w:cs="Arial"/>
            <w:sz w:val="22"/>
            <w:szCs w:val="22"/>
          </w:rPr>
          <w:t>semily.pk@spucr.cz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Geodézie Východní Čechy spol. s 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. Purkyně 1174/53, 500 02 Hradec Králov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 Ing. Alešem Čern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Aleš Čern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XXXXXXXX 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xkh752j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SOB, a.s. Hradec Králové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30615/03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45536058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5536058</w:t>
        <w:tab/>
      </w:r>
    </w:p>
    <w:p>
      <w:pPr>
        <w:pStyle w:val="NoSpacing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u Krajského soudu v Hradci Králové, oddíl C, vložka 158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ckých činností v rámci zpracování návrhu KoPÚ a vytýčení pozemků: XXXXXXXXXXX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sdružení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ézie Východní Čechy spol. s r.o., IČ 45536058, se sídlem J. Purkyně 1174/53, 500 02 Hradec Králové a „Agroprojekce Litomyšl, spol. s r.o.“, IČ 64255611, se sídlem Rokycanova 114, 566 01 Vysoké Mýto, dne 22.9.2015 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4</w:t>
      </w:r>
      <w:r>
        <w:rPr>
          <w:rFonts w:cs="Arial"/>
          <w:sz w:val="22"/>
          <w:szCs w:val="22"/>
        </w:rPr>
        <w:t xml:space="preserve"> ke Smlouvě o dílo č. 1070-2015-541204 (č. zhotovitele 15/2015) </w:t>
        <w:br/>
        <w:t>ze dne 9.10.2015 uzavřené mezi objednatelem na straně jedné a zhotovitelem na straně druh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ke Smlouvě o dílo – KoPÚ Nedaříž, termín pro hlavní celek „Návrhové práce celkem (3.2.1. - 3.2.3.) bez DPH v Kč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zní: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38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695"/>
        <w:gridCol w:w="708"/>
        <w:gridCol w:w="710"/>
        <w:gridCol w:w="707"/>
        <w:gridCol w:w="284"/>
        <w:gridCol w:w="1559"/>
        <w:gridCol w:w="1134"/>
      </w:tblGrid>
      <w:tr>
        <w:trPr>
          <w:trHeight w:val="84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ele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</w:t>
              <w:br/>
              <w:t>ukončení</w:t>
              <w:b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ové práce celkem (3.2.1.-3.2.3.) bez DPH v K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8</w:t>
            </w:r>
          </w:p>
        </w:tc>
      </w:tr>
    </w:tbl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uší a nahrazuje se zněním následujíc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8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695"/>
        <w:gridCol w:w="708"/>
        <w:gridCol w:w="710"/>
        <w:gridCol w:w="707"/>
        <w:gridCol w:w="284"/>
        <w:gridCol w:w="1559"/>
        <w:gridCol w:w="1134"/>
      </w:tblGrid>
      <w:tr>
        <w:trPr>
          <w:trHeight w:val="84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cele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ové práce celkem (3.2.1.-3.2.3.) bez DPH v K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.2018</w:t>
            </w:r>
          </w:p>
        </w:tc>
      </w:tr>
    </w:tbl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byl vypracován z důvodu časových posunů, ke kterým došlo v průběhu prací na návrhu KoPÚ a které logicky vyplývají z již dříve dodatky upraveného časového harmonogramu. Dokumentace k etapě 3.2.2. byla zhotovitelem předána v termínu, po její kontrole ze strany objednatele došlo k vystavení návrhu, a to od 12.4.2018 do 12.5.2018. Následně bude provedena úprava návrhu na základě možných námitek a připomínek dle § 11 odst. 1 a odst. 2 zákona a poté objednateli předložena kompletní dokumentace nového uspořádání pozemků, a to dle smluvního ujednání do 1 měsíce od výzvy objednatele. Vzhledem k výše uvedenému je původní termín pro „Návrhové práce celkem“ nereálný a tudíž došlo po dohodě se zhotovitelem k jeho úpravě (časovému posunu) tak, jak je uvedeno v Čl. II. tohoto dodatku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1070-2015-541204 (č. zhotovitele 15/2015) ze dne 9.10.2015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4 je vyhotoven ve čtyřech stejnopisech, z nichž objednatel i zhotovitel obdrží po dvou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 4 nabývá platnosti dnem podpisu obou </w:t>
      </w:r>
      <w:r>
        <w:rPr>
          <w:rFonts w:cs="Arial" w:ascii="Arial" w:hAnsi="Arial"/>
          <w:sz w:val="22"/>
          <w:szCs w:val="22"/>
        </w:rPr>
        <w:t>smluvních stran a účinnosti dnem jeho uveřejnění v registru smluv dle ust. § 6 odst. 1 zákona č. 340/2015 Sb., o registru smluv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Semilech dne 25.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Fejtek, vedoucí pobočky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 Hradci Králové dne 23.4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……………………………………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Aleš Černý, jednat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443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9030ab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9030ab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030a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030a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03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03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03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030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30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030ab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030ab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9030a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9030ab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903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030ab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3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fejtek@spucr.cz" TargetMode="External"/><Relationship Id="rId3" Type="http://schemas.openxmlformats.org/officeDocument/2006/relationships/hyperlink" Target="mailto:semily.pk@spu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8</Words>
  <Characters>3709</Characters>
  <CharactersWithSpaces>4329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1:00Z</dcterms:created>
  <dc:creator>Zemanová Dáša Ing.</dc:creator>
  <dc:description/>
  <dc:language>en-US</dc:language>
  <cp:lastModifiedBy>Zemanová Dáša Ing.</cp:lastModifiedBy>
  <dcterms:modified xsi:type="dcterms:W3CDTF">2019-04-09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