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2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1070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15/2015) ze dne 9.10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Fejtkem, vedoucím Pobočky Semil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odborný rada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/>
            <w:sz w:val="22"/>
            <w:szCs w:val="22"/>
          </w:rPr>
          <w:t>p.fejtek@spucr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Arial"/>
            <w:sz w:val="22"/>
            <w:szCs w:val="22"/>
          </w:rPr>
          <w:t>semily.pk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eodézie Východní Čechy spol. s 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. Purkyně 1174/53, 500 02 Hradec Králov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Alešem Čern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SOB, a.s. Hradec Králové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45536058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5536058</w:t>
        <w:tab/>
      </w:r>
    </w:p>
    <w:p>
      <w:pPr>
        <w:pStyle w:val="NoSpacing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rajského soudu v Hradci Králové, oddíl C, vložka 158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XXXXXXXXXXX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sdružení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ézie Východní Čechy spol. s r.o., IČ 45536058, se sídlem J. Purkyně 1174/53, 500 02 Hradec Králové a „Agroprojekce Litomyšl, spol. s r.o.“, IČ 64255611, se sídlem Rokycanova 114, 566 01 Vysoké Mýto, dne 22.9.2015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2</w:t>
      </w:r>
      <w:r>
        <w:rPr>
          <w:rFonts w:cs="Arial"/>
          <w:sz w:val="22"/>
          <w:szCs w:val="22"/>
        </w:rPr>
        <w:t xml:space="preserve"> ke Smlouvě o dílo č. 1070-2015-541204 (č. zhotovitele 15/2015) </w:t>
        <w:br/>
        <w:t>ze dne 9.10.2015 uzavřené mezi objednatelem na straně jedné a zhotovitelem na 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Nedaříž, bod 3.2. Návrhové práce, 3.2.1. Vypracování plánu společných zařízení (dále en „PSZ“), podbody 3.2.1.1., 3.2.1.2., 3.2.1.3. a 3.2.1.4. </w:t>
      </w:r>
      <w:r>
        <w:rPr>
          <w:rFonts w:cs="Arial" w:ascii="Arial" w:hAnsi="Arial"/>
          <w:b/>
          <w:color w:val="000000"/>
          <w:sz w:val="22"/>
          <w:szCs w:val="22"/>
        </w:rPr>
        <w:t>se mění následovně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21" w:topFromText="0" w:vertAnchor="text"/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3684"/>
        <w:gridCol w:w="1418"/>
        <w:gridCol w:w="1133"/>
        <w:gridCol w:w="992"/>
        <w:gridCol w:w="1135"/>
        <w:gridCol w:w="1133"/>
      </w:tblGrid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pPr w:bottomFromText="0" w:horzAnchor="margin" w:leftFromText="141" w:rightFromText="141" w:tblpX="0" w:tblpXSpec="center" w:tblpY="297" w:topFromText="0" w:vertAnchor="text"/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3738"/>
        <w:gridCol w:w="1417"/>
        <w:gridCol w:w="1134"/>
        <w:gridCol w:w="993"/>
        <w:gridCol w:w="1095"/>
        <w:gridCol w:w="1141"/>
      </w:tblGrid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3 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7</w:t>
            </w:r>
          </w:p>
        </w:tc>
      </w:tr>
      <w:tr>
        <w:trPr>
          <w:trHeight w:val="840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7</w:t>
            </w:r>
          </w:p>
        </w:tc>
      </w:tr>
      <w:tr>
        <w:trPr>
          <w:trHeight w:val="86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vodohospodářská a protierozní opatření - sonda do hl. 3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7</w:t>
            </w:r>
          </w:p>
        </w:tc>
      </w:tr>
      <w:tr>
        <w:trPr>
          <w:trHeight w:val="87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hopisné a výškopisné zaměření zájmového území v obvodu KoPÚ v trvalých a mimo trvalé porost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7</w:t>
            </w:r>
          </w:p>
        </w:tc>
      </w:tr>
      <w:tr>
        <w:trPr>
          <w:trHeight w:val="117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z důvodu časových posunů akceptovaných objednatelem na základě žádosti zhotovitele doručené objednateli dne 9.1.2017. K posunu termínů dochází nezávisle na zhotoviteli z následujících důvodů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měsíční časový posun etapy 3.1.3 (obvody), způsobený opožděným potvrzením a zápisem GP na straně katastrálního pracoviště, jež byl předmětem dodatku č. 1, zapříčil odpovídající časový posun následujících etap plnění, tedy i etapy 3.2.1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bližší možný volný termín, který bylo možné v plánu jednání RDK pro rok 2017 rezervovat, je 17.5.2017. Předložení PSZ a jeho projednání v RDK je nedílnou součástí etapy plnění 3.2.1., proto dřívější plnění této etapy není možné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vního seznámení členů sboru zástupců s návrhem PSZ (v říjnu 2016) vyplynuly připomínky, týkající se zpřístupnění pozemků, které si vyžádaly zapracování změn do návrhu PSZ a následné opětovné předložení PSZ členům sboru zástupců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pracování návrhu PSZ je třeba vzít v úvahu také možné požadavky vlastníků na návrh nového uspořádání, jež mohou vyplynout z projednávání nárokových listů, které se uskuteční (s ohledem na termín upravený dodatkem č. 1) teprve v průběhu února 2017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ný návrh PSZ, vč. DTR musí být v souladu s § 9 odst. 10 zákona č. 139/002 Sb., ve znění pozdějších předpisů, předložen k vyjádření dotčeným orgánům a organizacím. Tyto mají pro uplatnění svých stanovisek zákonem stanovenou 30-denní lhůtu, kterou je při posunu termínu také třeba vzít v potaz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tento dodatek zohledňuje skutečný počet měrných jednotek pro zmiňované dílčí etapy plnění, a to v závislosti na upřesnění a stabilizaci obvodu KoPÚ a rozpracovanosti návrhu PSZ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1070-2015-541204 (č. zhotovitele 15/2015) ze dne 9.10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2 je vyhotoven ve čtyřech stejnopisech, z nichž objednatel i zhotovitel obdrží po dvou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2 nabývá platnosti a účinnosti dnem podpisu oběma stranami dodatku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milech dne 12.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                                       Ing. Aleš Černý, jednatel</w:t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015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1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4013e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4013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4013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013e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401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01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401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01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401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01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4013e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013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a4013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a4013e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a401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4013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jtek@spucr.cz" TargetMode="External"/><Relationship Id="rId3" Type="http://schemas.openxmlformats.org/officeDocument/2006/relationships/hyperlink" Target="mailto:semily.pk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2</Words>
  <Characters>4973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5:00Z</dcterms:created>
  <dc:creator>Zemanová Dáša Ing.</dc:creator>
  <dc:description/>
  <dc:language>en-US</dc:language>
  <cp:lastModifiedBy>Zemanová Dáša Ing.</cp:lastModifiedBy>
  <dcterms:modified xsi:type="dcterms:W3CDTF">2019-04-09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