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49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družení  GEOŠRAFO,  s.r.o. a ŠINDLAR  s.r.o.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467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ŠRAFO, s.r.o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INDLAR s.r.o.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ídlo:  Zemědělská 1091/3b, 500 03 Hradec Král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Na Brně 372/2a, 500 06 Hradec Králové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ČO: 64793036, DIČ: CZ6479303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O: </w:t>
            </w:r>
            <w:r>
              <w:rPr>
                <w:rStyle w:val="Nowrap"/>
                <w:rFonts w:cs="Arial" w:ascii="Arial" w:hAnsi="Arial"/>
                <w:b w:val="false"/>
                <w:kern w:val="0"/>
                <w:sz w:val="20"/>
                <w:lang w:bidi="ar-SA"/>
              </w:rPr>
              <w:t>26003236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DIČ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CZ</w:t>
            </w:r>
            <w:r>
              <w:rPr>
                <w:rStyle w:val="Nowrap"/>
                <w:rFonts w:cs="Arial" w:ascii="Arial" w:hAnsi="Arial"/>
                <w:b w:val="false"/>
                <w:kern w:val="0"/>
                <w:sz w:val="20"/>
                <w:lang w:bidi="ar-SA"/>
              </w:rPr>
              <w:t>26003236</w:t>
            </w:r>
            <w:r>
              <w:rPr>
                <w:rStyle w:val="Nadpis1Char"/>
                <w:b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. spoj.: ČSOB, a.s., číslo účtu: 177139243/03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stoupená: Jiřím Foltánem , jednatelem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ng. Miloslavem Šindlarem, je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dnatelem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    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 vložka 976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spisová značka oddíl C, vložka 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19512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3.8.2016</w:t>
      </w:r>
      <w:r>
        <w:rPr>
          <w:rFonts w:cs="Arial" w:ascii="Arial" w:hAnsi="Arial"/>
          <w:sz w:val="20"/>
          <w:szCs w:val="20"/>
        </w:rPr>
        <w:t xml:space="preserve"> zadávací řízení na veřejnou zakázku </w:t>
      </w:r>
      <w:r>
        <w:rPr>
          <w:rFonts w:cs="Arial" w:ascii="Arial" w:hAnsi="Arial"/>
          <w:sz w:val="20"/>
          <w:szCs w:val="20"/>
          <w:lang w:val="cs-CZ"/>
        </w:rPr>
        <w:t xml:space="preserve">malého rozsah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 k.ú. Háje nad Jizerou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7.10.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Háje nad Jizerou, č. objednatele: 1322-2016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27.9.2017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17.9.2018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27.9.2018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, Dodatku č. 2 a Dodatku č. 3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322-2016-541101, ze dne 7.10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27.9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17.9.2018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27.9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berci dne 23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Hradci králové dne 9.4.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iří Foltán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GEOŠRAFO,  s.r.o.,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vedoucí společník SDRUŽENÍ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character" w:styleId="Nowrap" w:customStyle="1">
    <w:name w:val="nowrap"/>
    <w:basedOn w:val="DefaultParagraphFont"/>
    <w:qFormat/>
    <w:rsid w:val="001d07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2DF753-7162-45AA-8B40-5EC05B5A0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059</Words>
  <Characters>6250</Characters>
  <CharactersWithSpaces>7295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08:00Z</dcterms:modified>
  <cp:revision>47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