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60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ružení Geodézie Východní Čechy spol. s.r.o. a „Agroprojekce Litomyšl, spol. s r.o.“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467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ézie Východní Čechy spol. s .r.o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Agroprojekce Litomyšl, spol. s r.o.“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ídlo:  J. Purkyně 1174/53, 500 02 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Rokycanova 114, 566 01 Vysoké Mýto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IČO: 45536058, DIČ: CZ4553605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64255611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DIČ: CZ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64255611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. spojení: ČSOB, a.s., číslo účtu: 230615/03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astoupená: Ing. Alešem Černým, jednatelem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Ing.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Jaroslav Jakoubek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, jednatelem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 vložka 158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spisová značka oddíl C, vložka 8321</w:t>
            </w:r>
          </w:p>
        </w:tc>
      </w:tr>
    </w:tbl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4.8.2015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po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 k.ú. Příkrý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14.9.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Příkrý, č. objednatele: 815-2015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13.12.2016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20.11.2017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30.10.2018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2 a Dodatku č. 3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815-2015-541101, ze dne 14.9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13.12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20.11.2017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30.10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</w:t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iberci dne 23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Hradci Králové dne 9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Aleš Černý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Geodézie Východní Čechy spol. s .r.o.,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vedoucí účastník SDRUŽENÍ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F92C46-E28D-40DA-AB71-514DA4DDF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068</Words>
  <Characters>6306</Characters>
  <CharactersWithSpaces>7360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10:00Z</dcterms:modified>
  <cp:revision>35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