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 xml:space="preserve">Komplexní pozemkové úpravy v k. ú. Buřenice a v k.ú. Radějov </w:t>
        <w:tab/>
        <w:tab/>
        <w:tab/>
        <w:tab/>
        <w:tab/>
        <w:t xml:space="preserve">                    </w:t>
        <w:tab/>
        <w:tab/>
        <w:tab/>
        <w:tab/>
        <w:t xml:space="preserve">                                       u Buř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 xml:space="preserve">Soudní znalec </w:t>
      </w:r>
      <w:r>
        <w:rPr>
          <w:szCs w:val="22"/>
        </w:rPr>
        <w:t>– podle zákona č. 36/1967 Sb., v oboru ekonomika, odvětví ceny a odhady nemovitostí, specializace pozemky (vč. Lesních) a trvalé porosty (včetně porostů lesních)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, počet LV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</w:rPr>
      </w:pPr>
      <w:r>
        <w:rPr>
          <w:b w:val="false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2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axe (v letech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Arial"/>
                <w:b/>
                <w:i/>
                <w:szCs w:val="20"/>
                <w:highlight w:val="yellow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4686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4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9A21ED-7E8B-46EB-B016-0D9C822A4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5</Pages>
  <Words>1075</Words>
  <Characters>6347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9-04-12T08:22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