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Krajský pozemkový úřad pro Ústecký kraj,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itkou Blehovou, vedoucí Pobočky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Kateřina Homolová, KPÚ pro Ústecký kraj, Pobočka Děčín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28.října 979/19, 405 01 Děčín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02 153 04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k.homol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                                              HIG geologická služba, spol. s.r.o.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ídlo: </w:t>
        <w:tab/>
        <w:t xml:space="preserve">                                         Školní 322, Želešice 6644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Mgr. Aleš Grünwald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+420 xxx xxx 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@xxx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>
          <w:rFonts w:cs="Arial" w:ascii="Arial" w:hAnsi="Arial"/>
          <w:bCs/>
          <w:sz w:val="22"/>
          <w:szCs w:val="22"/>
          <w:lang w:val="en-US"/>
        </w:rPr>
        <w:t>Mgr. Aleš Grünwal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technických záležitostech je oprávněn jednat: </w:t>
      </w:r>
      <w:r>
        <w:rPr>
          <w:rFonts w:cs="Arial" w:ascii="Arial" w:hAnsi="Arial"/>
          <w:bCs/>
          <w:sz w:val="22"/>
          <w:szCs w:val="22"/>
          <w:lang w:val="en-US"/>
        </w:rPr>
        <w:t>Mgr. Aleš Grünwal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Raiffeisenban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49969968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9969986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ID DS:                                                       3k64hr7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S Brno</w:t>
      </w:r>
      <w:r>
        <w:rPr>
          <w:rFonts w:cs="Arial" w:ascii="Arial" w:hAnsi="Arial"/>
          <w:sz w:val="22"/>
          <w:szCs w:val="22"/>
        </w:rPr>
        <w:t>, oddíl</w:t>
      </w:r>
      <w:r>
        <w:rPr>
          <w:rFonts w:cs="Arial" w:ascii="Arial" w:hAnsi="Arial"/>
          <w:bCs/>
          <w:sz w:val="22"/>
          <w:szCs w:val="22"/>
          <w:lang w:val="en-US"/>
        </w:rPr>
        <w:t>C,</w:t>
      </w:r>
      <w:r>
        <w:rPr>
          <w:rFonts w:cs="Arial" w:ascii="Arial" w:hAnsi="Arial"/>
          <w:sz w:val="22"/>
          <w:szCs w:val="22"/>
        </w:rPr>
        <w:t xml:space="preserve">  vložk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1352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4346/2019-508202 s názvem </w:t>
      </w:r>
      <w:r>
        <w:rPr>
          <w:rStyle w:val="Strong"/>
          <w:rFonts w:cs="Arial" w:ascii="Arial" w:hAnsi="Arial"/>
          <w:sz w:val="22"/>
          <w:szCs w:val="22"/>
        </w:rPr>
        <w:t xml:space="preserve">„Zpracování geotechnického průzkumu v k.ú. </w:t>
      </w:r>
      <w:r>
        <w:rPr>
          <w:rFonts w:cs="Arial" w:ascii="Arial" w:hAnsi="Arial"/>
          <w:b/>
          <w:sz w:val="22"/>
          <w:szCs w:val="22"/>
        </w:rPr>
        <w:t>Srbská Kamenice</w:t>
      </w:r>
      <w:r>
        <w:rPr>
          <w:rStyle w:val="Strong"/>
          <w:rFonts w:cs="Arial" w:ascii="Arial" w:hAnsi="Arial"/>
          <w:sz w:val="22"/>
          <w:szCs w:val="22"/>
        </w:rPr>
        <w:t>“</w:t>
      </w:r>
      <w:bookmarkStart w:id="2" w:name="_Ref368937392"/>
      <w:r>
        <w:rPr>
          <w:rStyle w:val="Strong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Srbská Kamen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Cs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15.5.2019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15.5.2019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73 00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DPH     15 33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   88 330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00 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 11.4.2019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3.4.2019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Objednatel: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Děčín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š Grünwal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. Podklady pro zadání průzkumu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tuace předpokládaného umístění prvků PSZ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Údaje o délkách polních cest</w:t>
      </w:r>
    </w:p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HC, VC, DC označují účelové komunikace – polní cesty s různými druhy zpevnění, ale u všech je potřeba dosáhnout únosnosti 30 MPa na pláni. Cesty budou vedeny v podstatě ve stávajících nivelitách, proto je hloubka přibližně 1,5 m. Tam, kde jsou umístěna nějaká opatření  např.  P – propustek, B – brod nebo se předpokládá zářez, zejména v místech, kde lze vzhledem ke křížení s vodním tokem předpokládat umístění objektu, je uvažována hloubka sondy cca 3,0 m.</w:t>
      </w:r>
    </w:p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6299"/>
      </w:tblGrid>
      <w:tr>
        <w:trPr>
          <w:trHeight w:val="279" w:hRule="exac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zářez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, poldry a vodohospodářská opatření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. Podklady pro zadání průzkumu: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tuace předpokládáaného umístění prvků PSZ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Údaje o vodohospodářských opatřeních (plocha apod.) </w:t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138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24"/>
        <w:gridCol w:w="6013"/>
      </w:tblGrid>
      <w:tr>
        <w:trPr>
          <w:trHeight w:val="223" w:hRule="exac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2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4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 údolnici 1-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. 1 sonda na ha</w:t>
            </w:r>
          </w:p>
        </w:tc>
      </w:tr>
      <w:tr>
        <w:trPr>
          <w:trHeight w:val="67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 údolnici 1-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le 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6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úprava vodního toku IDVT 1023668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 1 sonda na 500 m</w:t>
            </w:r>
          </w:p>
        </w:tc>
      </w:tr>
      <w:tr>
        <w:trPr>
          <w:trHeight w:val="61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úprava vodního toku IDVT 1023668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 2 m pod dno toku</w:t>
            </w:r>
          </w:p>
        </w:tc>
      </w:tr>
    </w:tbl>
    <w:p>
      <w:pPr>
        <w:pStyle w:val="ListParagraph"/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219-2019-50820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7AA0AA-3D8D-4D57-961C-A991364F85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7B44141-3B15-495B-A678-F6331954F58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3</Pages>
  <Words>4584</Words>
  <Characters>27047</Characters>
  <CharactersWithSpaces>31568</CharactersWithSpaces>
  <Paragraphs>6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6:00Z</dcterms:created>
  <dc:creator>Sobotková</dc:creator>
  <dc:description/>
  <dc:language>en-US</dc:language>
  <cp:lastModifiedBy>Blehová Jitka Ing.</cp:lastModifiedBy>
  <cp:lastPrinted>2017-03-30T06:05:00Z</cp:lastPrinted>
  <dcterms:modified xsi:type="dcterms:W3CDTF">2019-04-11T08:27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