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ochraně informací SPÚ s externím subjek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zákona č.89/2012 Sb., občanský zákoník, dnešního dne, měsíce a roku mezi následujícími smluvními stranami: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Praha 3 - Žižkov, PSČ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Pavlem Škeříkem, ředitelem Sekce provozních činn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.: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davatel: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ídlo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zastoupený: 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IČO: 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”poskytovatel”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šechny informace, ať už v písemné, ústní, vizuální, elektronické nebo jiné podobě, které byly či budou poskytnuty poskytovateli objednatelem nebo jeho jménem bude poskytovatel pokládat za neveřejné a bude s nimi takto nakládat. Tyto informace budou mít smluvní režim vztahující se na informace důvěrné, především ohledně obchodního tajemství ve smyslu § 504 a důvěrných informací ve smyslu § 1730 zákona č. 89/2012 Sb., občanského zákoníku a musí být v souladu se zákonem č. 101/2000 Sb., o ochraně osobních údajů a o změně některých zákonů ve znění pozdějších předpisů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řejné informace: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</w:t>
        <w:tab/>
        <w:t xml:space="preserve">Informace, které se staly obecně dostupnými veřejnosti jinak než následkem jejich zpřístupnění přímo či nepřímo poskytovatelem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Informace, které poskytovatel získá jako informace nikoliv neveřejného charakteru z jiného zdroje než je objednatel. Takovou informaci je však poskytovatel povinen ověřit u objednatele, zda se skutečně jedná o veřejnou informaci.</w:t>
      </w:r>
    </w:p>
    <w:p>
      <w:pPr>
        <w:pStyle w:val="Normal"/>
        <w:spacing w:before="200" w:after="0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použít neveřejné informace výhradně v souvislosti s poskytováním sjednaných služeb objednateli. Poskytovatel se dále zavazuje, že on ani osoba, která je s ním přímo či nepřímo majetkově propojena ani jeho zástupce, zaměstnanec, zmocněnec, mandatář nebo jiná osoba, která byla poskytovatelem seznámena s neveřejnými informacemi, je nezpřístupní žádné třetí osobě s výjimkou případů, kdy: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</w:t>
        <w:tab/>
        <w:t xml:space="preserve">Je zveřejnění neveřejné informace vyžadováno zákonem nebo jinými platnými právními předpisy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 xml:space="preserve">Kdy zveřejnění těchto neveřejných informací je vysloveně touto smlouvou povoleno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 xml:space="preserve">V případě, kdy zveřejnění těchto neveřejných informací bude předem písemně odsouhlaseno objednatelem. 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jeho zaměstnanci, konzultanti, zástupci a mandatáři budou s neveřejnými informacemi zacházet náležitým způsobem a v souladu s touto smlouvou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bez předchozího písemného souhlasu objednatele nezpřístupní nic z obsahu neveřejných informací a dále nařídí svým vedoucím zaměstnancům, zaměstnancům a svým poradcům, aby učinili totéž, pokud tak není stanoveno zákonem nebo soudním rozhodnutím. V takovém případě je poskytovatel povinen předložit objednateli písemné stanovisko svého právního zástupce, z něhož vyplývá, že zákon nebo soudní rozhodnutí sdělení obsahu neveřejných informací nebo jejich části skutečně vyžaduje, a projednat tuto záležitost s objednatelem. Poskytovatel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, že se poskytovatel, některý z jeho vedoucích zaměstnanců nebo zaměstnanců dozví, popřípadě bude mít důvodné podezření, že došlo k zpřístupnění neveřejných informací nebo jejich částí neoprávněné osobě, je povinen o tom neprodleně informovat objednatele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neprodleně na žádost objedn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poskytovatelem zpřístupněny. Poskytovatel se zavazuje, že si v takovém případě neponechá žádné kopie, výpisy nebo jiné celkové nebo částečné reprodukce či záznamy těchto neveřejných informací. Všechny dokumenty, memoranda, poznámky a ostatní písemnosti vyhotovené poskytovatelem nebo jinými osobami na základě neveřejných informací je poskytovatel povinen bez zbytečného odkladu zničit. Poskytovatel se výslovně zavazuje zničit materiály uložené v počítačích, textových editorech nebo jiných zařízeních obsahujících neveřejné informace. Toto zničení a odstranění materiálů bude objednateli písemně potvrzeno vedoucím zaměstnancem poskytovatele, který byl zničením a odstraněním materiálů pověřen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 porušení jakéhokoli ustanovení této smlouvy je stanovena smluvní pokuta ve výši 50 000,- Kč, která však nenahrazuje případnou náhradu škody, která může tímto porušením vzniknout. Poskytovatel prohlašuje a souhlasí s tím, že objednatel je v případě porušení ustanovení této smlouvy oprávněn domáhat se vydání předběžného opatření, jakož i jiného zatímního prostředku právní ochrany v případě hrozícího nebo skutečného porušení této smlouvy. Poskytovatel se zavazuje nahradit náklady, které objednateli vzniknou v souvislosti s uplatňováním náhrady škody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…..                                          V</w:t>
      </w:r>
      <w:r>
        <w:rPr>
          <w:rFonts w:cs="Arial" w:ascii="Arial" w:hAnsi="Arial"/>
          <w:sz w:val="22"/>
          <w:szCs w:val="22"/>
          <w:highlight w:val="yellow"/>
        </w:rPr>
        <w:t>…………………… dne…………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Za Objednatele:                                                                     Za Poskytovatele: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                                                      ....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el Škeřík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Osoba oprávněná zastupovat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Sekce provozních činností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poskytovatele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8 ZD – Smlouva o ochraně informací SPÚ s externím subjekte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8"/>
        <w:tab w:val="right" w:pos="7938" w:leader="dot"/>
        <w:tab w:val="right" w:pos="10206" w:leader="dot"/>
        <w:tab w:val="right" w:pos="11340" w:leader="dot"/>
        <w:tab w:val="right" w:pos="13608" w:leader="dot"/>
        <w:tab w:val="right" w:pos="15876" w:leader="dot"/>
      </w:tabs>
      <w:jc w:val="both"/>
    </w:pPr>
    <w:rPr>
      <w:b/>
      <w:bCs/>
      <w:iCs/>
      <w:sz w:val="28"/>
    </w:rPr>
  </w:style>
  <w:style w:type="paragraph" w:styleId="Slovanseznam">
    <w:name w:val="Číslovaný seznam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beno</dc:creator>
  <dc:description/>
  <cp:keywords/>
  <dc:language>en-US</dc:language>
  <cp:lastModifiedBy>Příborská Jana Bc.</cp:lastModifiedBy>
  <cp:lastPrinted>2019-04-03T10:27:00Z</cp:lastPrinted>
  <dcterms:modified xsi:type="dcterms:W3CDTF">2019-04-03T10:56:00Z</dcterms:modified>
  <cp:revision>3</cp:revision>
  <dc:subject/>
  <dc:title>Předávací protokol</dc:title>
</cp:coreProperties>
</file>