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Slavíkovice u Jem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 xml:space="preserve">Seznam významných služeb: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) 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)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)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)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)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)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)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)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1888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3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487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ind w:left="720" w:hanging="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01544D-D814-491F-BB1F-91C678C02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0</Words>
  <Characters>3364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3:00Z</dcterms:created>
  <dc:creator>novotna2</dc:creator>
  <dc:description/>
  <dc:language>en-US</dc:language>
  <cp:lastModifiedBy>Malcová Alexandra Ing.</cp:lastModifiedBy>
  <cp:lastPrinted>2013-03-13T13:00:00Z</cp:lastPrinted>
  <dcterms:modified xsi:type="dcterms:W3CDTF">2019-03-22T09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