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č. objednatele: 1/2016, SPU 00786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č. zhotovitele: Xs-001-2016-M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2 ke smlouvě o dílo č. objednatele 1/2016 ze dne 5.1.2016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duché pozemkové úpravy – upřesnění přídělů v k. ú. Morave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Zastoupený ing. Jiřím Klusáčkem, vedoucím pobočk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CART CZ a.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Výstaviště 405/1, 603 00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Zastoupený Ing. Martinem Malcem, členem představenstv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  <w:u w:val="single"/>
        </w:rPr>
        <w:t xml:space="preserve"> Smluvní strany se dohodly na této změně výše uvedené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y ukončení níže uvedených fakturačních celků (dílčích částí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ový termín odevz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>2.1.</w:t>
        <w:tab/>
        <w:tab/>
        <w:tab/>
      </w:r>
      <w:r>
        <w:rPr>
          <w:rFonts w:cs="Arial" w:ascii="Arial" w:hAnsi="Arial"/>
        </w:rPr>
        <w:t>Upřesnění grafického přídělu a dokumentace</w:t>
        <w:tab/>
        <w:tab/>
        <w:tab/>
        <w:tab/>
        <w:tab/>
        <w:t>do 28.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o vydání rozhodnutí o určení hranic přídělových 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pozem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Vypracování návrhu nového uspořádání pozem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k vystavení dle § 11 odst. 1 zá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>2.2.</w:t>
        <w:tab/>
        <w:tab/>
        <w:tab/>
      </w:r>
      <w:r>
        <w:rPr>
          <w:rFonts w:cs="Arial" w:ascii="Arial" w:hAnsi="Arial"/>
        </w:rPr>
        <w:t>Předložení kompletní dokumentace nového</w:t>
        <w:tab/>
        <w:tab/>
        <w:tab/>
        <w:tab/>
        <w:tab/>
        <w:tab/>
        <w:t>do 30.4.2018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>uspořádání pozemk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dle požadavku zhotovitele ze dne 21.11.2017. Důvodem pro posunutí termínů je zejména sladění prací s obnovou katastrálního operátu mapováním v intravilánu prováděné katastrálním pracovištěm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2 včetně přílohy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2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dne 6.12.2017</w:t>
        <w:tab/>
        <w:tab/>
        <w:tab/>
        <w:tab/>
        <w:t xml:space="preserve">                V Brně dne 6. 12. 2017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xxxxxxxxxxxxxxxxxxxxxxxxxxxxxxx                       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Jiří Klusáček</w:t>
        <w:tab/>
        <w:t xml:space="preserve">     Ing. Martin Malec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člen představenstva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42083-D77D-4A81-9DDF-E0D0FAB27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2429</Characters>
  <CharactersWithSpaces>2726</CharactersWithSpaces>
  <Paragraphs>5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9:00Z</dcterms:created>
  <dc:creator>Ing. Martin Malec</dc:creator>
  <dc:description/>
  <dc:language>en-US</dc:language>
  <cp:lastModifiedBy>Hamáková Zdenka</cp:lastModifiedBy>
  <cp:lastPrinted>2016-03-07T08:56:00Z</cp:lastPrinted>
  <dcterms:modified xsi:type="dcterms:W3CDTF">2019-03-25T07:33:00Z</dcterms:modified>
  <cp:revision>4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