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</w:rPr>
        <w:t>Číslo smlouvy objednatele: 2/2019/529100</w:t>
      </w:r>
    </w:p>
    <w:p>
      <w:pPr>
        <w:pStyle w:val="TextBody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  <w:t xml:space="preserve">Číslo smlouvy poskytovatele: </w:t>
      </w:r>
      <w:r>
        <w:rPr>
          <w:rFonts w:cs="Arial" w:ascii="Arial" w:hAnsi="Arial"/>
          <w:sz w:val="14"/>
          <w:szCs w:val="24"/>
        </w:rPr>
        <w:t>SPA-2019-800-000060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mlouva o poskytování služeb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Vývoz a likvidace kalů v roce 2019 až 2020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§ 1746 odst. 2 zákona č. 89/2012 Sb., občanský zákoník, ve znění pozdějších předpisů</w:t>
      </w:r>
    </w:p>
    <w:p>
      <w:pPr>
        <w:pStyle w:val="TextBodyIndent"/>
        <w:ind w:left="0" w:hanging="0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20"/>
          <w:szCs w:val="28"/>
        </w:rPr>
        <w:t>(dále jen „občanský zákoník“)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Husinecká 1024/11 a, Praha 3, PSČ: 130 0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 xml:space="preserve">Ing. Šárkou Václavíkovou, ředitelkou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 jednat:</w:t>
        <w:tab/>
        <w:tab/>
        <w:tab/>
        <w:t xml:space="preserve">Ing. Šárka Václavíková, ředitelka Krajského pozemkového úřadu pro Karlovarský kraj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>Chebská 48/73, 360 06 Karlovy Vary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355 311 71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karlovarsky.kraj</w:t>
      </w:r>
      <w:r>
        <w:rPr>
          <w:rFonts w:cs="Arial" w:ascii="Arial" w:hAnsi="Arial"/>
          <w:sz w:val="20"/>
          <w:szCs w:val="20"/>
          <w:lang w:val="en-US"/>
        </w:rPr>
        <w:t>@spucr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/>
      </w:pPr>
      <w:r>
        <w:rPr>
          <w:rFonts w:cs="Arial" w:ascii="Arial" w:hAnsi="Arial"/>
          <w:sz w:val="20"/>
          <w:szCs w:val="20"/>
        </w:rPr>
        <w:t>Fakturační adresa:</w:t>
        <w:tab/>
        <w:tab/>
        <w:tab/>
        <w:tab/>
        <w:t xml:space="preserve">Státní pozemkový úřad, Husinecká 1024/11 a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30 00 Praha 3, IČO: 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3723001/0710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>01312774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není plátcem DPH</w:t>
      </w:r>
    </w:p>
    <w:p>
      <w:pPr>
        <w:pStyle w:val="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idctlpar"/>
        <w:keepLines w:val="false"/>
        <w:widowControl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a </w:t>
      </w:r>
    </w:p>
    <w:p>
      <w:pPr>
        <w:pStyle w:val="Widctlpar"/>
        <w:keepLines w:val="false"/>
        <w:widowControl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>Poskytovatel:</w:t>
        <w:tab/>
        <w:tab/>
        <w:tab/>
        <w:t xml:space="preserve">Chevak Cheb, a.s.        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Tršnická 4/11, 350 02 Cheb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>Ing. Steffenem Zagermannem, předsedou představenstv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832" w:right="284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 jednat:</w:t>
        <w:tab/>
        <w:tab/>
        <w:tab/>
        <w:t>XXXXXXXX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XXXXXXXX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XXXXXXXX</w:t>
      </w:r>
      <w:r>
        <w:rPr>
          <w:rFonts w:cs="Arial" w:ascii="Arial" w:hAnsi="Arial"/>
          <w:sz w:val="20"/>
          <w:szCs w:val="20"/>
          <w:lang w:val="en-US"/>
        </w:rPr>
        <w:t>@chevak.cz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ID DS:</w:t>
        <w:tab/>
        <w:tab/>
        <w:tab/>
        <w:t>t7acdj5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3540" w:right="284" w:hanging="3540"/>
        <w:rPr/>
      </w:pPr>
      <w:r>
        <w:rPr>
          <w:rFonts w:cs="Arial" w:ascii="Arial" w:hAnsi="Arial"/>
          <w:sz w:val="20"/>
          <w:szCs w:val="20"/>
        </w:rPr>
        <w:t>Zapsán v:</w:t>
        <w:tab/>
        <w:tab/>
        <w:tab/>
        <w:t>obchodním rejstříku vedeném u Krajského soudu v Plzni, oddíl 2, vložka 36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Komerční banka Cheb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14102331/0100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>49787977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49787977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(dále jen </w:t>
      </w:r>
      <w:r>
        <w:rPr>
          <w:rFonts w:cs="Arial" w:ascii="Arial" w:hAnsi="Arial"/>
          <w:b/>
          <w:bCs/>
          <w:sz w:val="20"/>
        </w:rPr>
        <w:t>„poskytovatel“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ásledující smlouvu o poskytování služeb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malého rozsahu s názvem </w:t>
      </w:r>
      <w:r>
        <w:rPr>
          <w:rFonts w:cs="Arial" w:ascii="Arial" w:hAnsi="Arial"/>
          <w:b/>
          <w:i/>
          <w:sz w:val="20"/>
          <w:szCs w:val="20"/>
        </w:rPr>
        <w:t>„Vývoz a likvidace kalů v roce 2019 až 2020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objednateli služby spočívající v zajištění vývozu a likvidace kalů u ČOV DČB 16 pro RD v Okrouhlé v letech 2019 až 2020 (dále jen „plnění“), které jsou ve správě Státního pozemkového úřadu v Karlovarském kra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oskytováno ve formě dílčích plnění v rozsahu a četnosti uvedeném v článku III. této smlouvy na základě objednáv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vymezuje podmínky týkající se plnění smlouvy poskytováním dílčích plnění, plnění a postup při na pořízení opakujících služeb, která budou poskytována na základě objednávek potvrzených oběma smluvními stranami. </w:t>
      </w:r>
      <w:r>
        <w:rPr>
          <w:rFonts w:cs="Arial" w:ascii="Arial" w:hAnsi="Arial"/>
          <w:b/>
          <w:sz w:val="20"/>
          <w:szCs w:val="20"/>
        </w:rPr>
        <w:t>Potvrzenou objednávkou</w:t>
      </w:r>
      <w:r>
        <w:rPr>
          <w:rFonts w:cs="Arial" w:ascii="Arial" w:hAnsi="Arial"/>
          <w:sz w:val="20"/>
          <w:szCs w:val="20"/>
        </w:rPr>
        <w:t xml:space="preserve"> se tedy rozumí dvoustranné právní jednání poskytovatele a objednatele dle této smlouvy. Objednatel vyzve objednávkou poskytovatele k poskytnutí dílčího plnění, podpisem objednávky. Poskytovatel deklaruje přijetí předmětné výzvy. Výzva musí být poskytovatelem přijata do 5 dnů od jejího doruč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bjednatel se tímto zavazuje zaplatit poskytovateli za poskytování služeb odměnu dle podmínek stanovených v této smlouvě a v jednotlivých dílčích objednávkách. Objednatel se zavazuje poskytovat nezbytnou součin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žadovanou službou se v rámci plnění této smlouvy poskytovatelem rozumí: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 x v roce 2019 vývoz a likvidace kalů u ČOV DČB 16 pro RD v Okrouhlé, na st.p.č. 141/2 v k.ú. Okrouhlá u Chebu, vč. nákladní a speciální dopravy, </w:t>
      </w:r>
      <w:r>
        <w:rPr>
          <w:rFonts w:cs="Arial" w:ascii="Arial" w:hAnsi="Arial"/>
          <w:b/>
          <w:sz w:val="20"/>
          <w:szCs w:val="20"/>
        </w:rPr>
        <w:t>maximální odhad 100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kalu ročně</w:t>
      </w:r>
      <w:r>
        <w:rPr>
          <w:rFonts w:cs="Arial" w:ascii="Arial" w:hAnsi="Arial"/>
          <w:sz w:val="20"/>
          <w:szCs w:val="20"/>
        </w:rPr>
        <w:t>. Kategorie odpadu – likvidace 190805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x v roce 2020 vývoz a likvidace kalů u ČOV DČB 16 pro RD v Okrouhlé, na st.p.č. 141/2 v k.ú. Okrouhlá u Chebu, vč. nákladní a speciální dopravy, </w:t>
      </w:r>
      <w:r>
        <w:rPr>
          <w:rFonts w:cs="Arial" w:ascii="Arial" w:hAnsi="Arial"/>
          <w:b/>
          <w:sz w:val="20"/>
          <w:szCs w:val="20"/>
        </w:rPr>
        <w:t>maximální odhad 100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kalu ročně</w:t>
      </w:r>
      <w:r>
        <w:rPr>
          <w:rFonts w:cs="Arial" w:ascii="Arial" w:hAnsi="Arial"/>
          <w:sz w:val="20"/>
          <w:szCs w:val="20"/>
        </w:rPr>
        <w:t xml:space="preserve">. Kategorie odpadu – likvidace 190805. </w:t>
      </w:r>
    </w:p>
    <w:p>
      <w:pPr>
        <w:pStyle w:val="Normal"/>
        <w:ind w:left="8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kytovatel bere na vědomí, že předmět plnění bude poskytován dílčím plněním dle požadavků objednatele specifikovaných v jednotlivých výzvách – objednávkách a cenový rámec služeb uvedený v článku II. nemusí být vyčerpán v plném rozsah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 řádné a včasné provedení služby zaplatit poskytovateli cenu 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ba trvání smlouvy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1. 12.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ový rámec služeb je stanoven na hodnotu nejvýše do částky </w:t>
      </w:r>
      <w:r>
        <w:rPr>
          <w:rFonts w:cs="Arial" w:ascii="Arial" w:hAnsi="Arial"/>
          <w:b/>
          <w:sz w:val="20"/>
          <w:szCs w:val="20"/>
        </w:rPr>
        <w:t>100 000,- Kč</w:t>
      </w:r>
      <w:r>
        <w:rPr>
          <w:rFonts w:cs="Arial" w:ascii="Arial" w:hAnsi="Arial"/>
          <w:sz w:val="20"/>
          <w:szCs w:val="20"/>
        </w:rPr>
        <w:t xml:space="preserve"> (slovy: stotřicettisíc korun českých) </w:t>
      </w:r>
      <w:r>
        <w:rPr>
          <w:rFonts w:cs="Arial" w:ascii="Arial" w:hAnsi="Arial"/>
          <w:b/>
          <w:sz w:val="20"/>
          <w:szCs w:val="20"/>
        </w:rPr>
        <w:t>bez DPH</w:t>
      </w:r>
      <w:r>
        <w:rPr>
          <w:rFonts w:cs="Arial" w:ascii="Arial" w:hAnsi="Arial"/>
          <w:sz w:val="20"/>
          <w:szCs w:val="20"/>
        </w:rPr>
        <w:t xml:space="preserve">. Platnost a účinnost této smlouvy končí uplynutím doby, na kterou byla tato smlouva uzavřena nebo vyčerpáním uvedené částky hodnoty služeb. Trvání smlouvy bude ukončeno 31. 12. 2020, i kdyby nedošlo k vyčerpání max. cenové rám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adávání dílčích částí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Rozsah poskytovaného plnění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 x v roce 2019 vývoz a likvidace kalů u ČOV DČB 16 pro RD v Okrouhlé, na st.p.č. 141/2 v k. ú. Okrouhlá u Chebu, vč. nákladní a speciální dopravy, maximální odhad 1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lu ročně. Kategorie odpadu – likvidace 190805.</w:t>
      </w:r>
    </w:p>
    <w:p>
      <w:pPr>
        <w:pStyle w:val="Odstavecseseznamem"/>
        <w:numPr>
          <w:ilvl w:val="0"/>
          <w:numId w:val="9"/>
        </w:numPr>
        <w:spacing w:lineRule="auto" w:line="276"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 x v roce 2020 vývoz a likvidace kalů u ČOV DČB 16 pro RD v Okrouhlé, na st.p.č. 141/2 v k. ú. Okrouhlá u Chebu, vč. nákladní a speciální dopravy, maximální odhad 1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lu ročně. Kategorie odpadu – likvidace 190805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á dílčí plnění budou poskytovatelem poskytována na základě písemné</w:t>
      </w:r>
      <w:r>
        <w:rPr>
          <w:rFonts w:cs="Arial" w:ascii="Arial" w:hAnsi="Arial"/>
          <w:b/>
          <w:sz w:val="20"/>
          <w:szCs w:val="20"/>
        </w:rPr>
        <w:t xml:space="preserve"> potvrzené objednávky</w:t>
      </w:r>
      <w:r>
        <w:rPr>
          <w:rFonts w:cs="Arial" w:ascii="Arial" w:hAnsi="Arial"/>
          <w:sz w:val="20"/>
          <w:szCs w:val="20"/>
        </w:rPr>
        <w:t xml:space="preserve">. Počet objednávek není neomezený, celková cena plnění podle smlouvy nesmí přesáhnout </w:t>
      </w:r>
      <w:r>
        <w:rPr>
          <w:rFonts w:cs="Arial" w:ascii="Arial" w:hAnsi="Arial"/>
          <w:b/>
          <w:sz w:val="20"/>
          <w:szCs w:val="20"/>
        </w:rPr>
        <w:t>100 000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působ zadávání dílčích plnění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adávat jednotlivé Výzvy – objednávky k poskytnutí dílčího plnění poskytovateli po dobu platnosti Smlouvy.</w:t>
      </w:r>
    </w:p>
    <w:p>
      <w:pPr>
        <w:pStyle w:val="Normal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každé objednávce bude specifikován konkrétní počet a rozsah dílčích služeb včetně technických podmínek a doby plnění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yhotoví vždy písemnou objednávku k poskytnutí dílčímu plnění a poskytovatel musí tuto objednávku v termínu 5 dnů písemně potvrdit. Písemné potvrzení objednávky poskytovatelem bude považováno přijetí výzvy k poskytnutí dílčího plnění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poskytovatel odmítne na základě objednávky poskytnout ve smlouvě sjednané plnění, jedná se o porušení smluvní závazkové povinnosti poskytovatele vůči objednateli. V takovém případě je objednatel oprávněn zajistit si poskytnutí náhradní služby, finanční náklady objednatele s tímto spojené jdou k tíži poskytovatele podle této smlouvy. Odpovědnost poskytovatele a případná náhrada škody se řídí příslušnými ustanovení občanského zákoní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ísemná objednávka k poskytnutí dílčího plnění musí obsahovat:</w:t>
      </w:r>
    </w:p>
    <w:p>
      <w:pPr>
        <w:pStyle w:val="Normal"/>
        <w:numPr>
          <w:ilvl w:val="1"/>
          <w:numId w:val="14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 a poskytovatele;</w:t>
      </w:r>
    </w:p>
    <w:p>
      <w:pPr>
        <w:pStyle w:val="Normal"/>
        <w:numPr>
          <w:ilvl w:val="1"/>
          <w:numId w:val="14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podrobnou specifikaci požadovaného plnění s odhadem počtu měrných jednotek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4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lhůtu pro akceptaci návrhu objednávky dílčího plnění ze strany poskytovatele a v délce max. 5 pracovních dnů</w:t>
      </w:r>
    </w:p>
    <w:p>
      <w:pPr>
        <w:pStyle w:val="Normal"/>
        <w:numPr>
          <w:ilvl w:val="1"/>
          <w:numId w:val="14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místo plnění – katastrální území, okres</w:t>
      </w:r>
    </w:p>
    <w:p>
      <w:pPr>
        <w:pStyle w:val="Normal"/>
        <w:numPr>
          <w:ilvl w:val="1"/>
          <w:numId w:val="14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termín poskytnutí dílčího plnění</w:t>
      </w:r>
    </w:p>
    <w:p>
      <w:pPr>
        <w:pStyle w:val="Normal"/>
        <w:numPr>
          <w:ilvl w:val="1"/>
          <w:numId w:val="14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ou cenu za dílčí plnění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ace objednávky – písemné potvrzení poskytovatelem bude považováno za přijetí výzvy k poskytnutí dílčího plněn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ín plnění objednávek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el je povinen poskytovat dílčí plnění, která jsou objednávkami požadována objednatelem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hájení dílčího plnění – po podpisu objednávky oběma smluvními stranami, tímto vznikne tzv. potvrzená objednávk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končení dílčího plnění – do 7 dnů od podpisu potvrzené objednávky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je dána dohodou smluvních stran jako cena smluvní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/>
      </w:pPr>
      <w:r>
        <w:rPr>
          <w:rFonts w:cs="Arial"/>
          <w:sz w:val="20"/>
        </w:rPr>
        <w:t>Cena služeb (v Kč) za vývoz a likvidaci kalu, vč. nákladní a speciální dopravy za 1 m</w:t>
      </w:r>
      <w:r>
        <w:rPr>
          <w:rFonts w:cs="Arial"/>
          <w:sz w:val="20"/>
          <w:vertAlign w:val="superscript"/>
        </w:rPr>
        <w:t>3</w:t>
      </w:r>
      <w:r>
        <w:rPr>
          <w:rFonts w:cs="Arial"/>
          <w:sz w:val="20"/>
        </w:rPr>
        <w:t xml:space="preserve"> kalu: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1"/>
        <w:gridCol w:w="3075"/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15 %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,00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90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,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služeb jsou stanoveny jako ceny nejvýše přípustné a obsahují veškeré náklady poskytovatele nezbytné k řádnému provedení služeb, tj. zejména náklady na dopravu, náklady na vývoz a likvidaci kalů.</w:t>
      </w:r>
    </w:p>
    <w:p>
      <w:pPr>
        <w:pStyle w:val="Odstavecseseznamem"/>
        <w:ind w:left="708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po dokončení jednotlivých dílčích plnění nejpozději do 15 dnů ode dne provedení služeb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kytovatel bude fakturovat objednateli DPH v sazbě platné v den zdanitelného plnění služeb.</w:t>
      </w:r>
    </w:p>
    <w:p>
      <w:pPr>
        <w:pStyle w:val="Odstavecseseznamem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Objednatel neposkytuje zálohy na cenu služeb.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latnost řádně vystavených daňových dokladů – faktur, majících formu obchodní listiny činí třicet (30) kalendářních dnů ode dne jejich doručení objednateli. Termínem úhrady se pro účely této Smlouvy rozumí den odepsání příslušné finanční částky z účtu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lední faktura v kalendářním roce musí být objednateli doručena nejpozději do 5. prosince příslušného kalendářního ro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– faktura musí obsahovat číslo této smlouvy a číslo dílčí objednávky a musí mít náležitosti řádného daňového dokladu podle příslušných právních předpisů a náležitosti stanovené v § 29 zákona č. 235/2004 Sb., o dani z přidané hodnoty, ve znění pozdějších předpisů. Cena dílčího plnění bude vyčíslena jako cena bez DPH, DPH bude vyčíslena samostatně a dále bude vyčíslena cena včetně DPH. Přílohou faktury musí potvrzená objednávka a dále doklad o likvidaci kalů, tj. protokol o převzetí odpadů, vč. prohlášení, že s odpadem bude nakládáno podle zákona č. 185/2001 Sb., o odpadech, ve znění pozdější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akturační adresa: </w:t>
        <w:tab/>
        <w:tab/>
        <w:t>Státní pozemkový úřad, Husinecká 1024/11 a, 130 00 Praha 3</w:t>
      </w:r>
    </w:p>
    <w:p>
      <w:pPr>
        <w:pStyle w:val="Normal"/>
        <w:ind w:left="3540" w:hanging="3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114"/>
        <w:jc w:val="both"/>
        <w:rPr/>
      </w:pPr>
      <w:r>
        <w:rPr>
          <w:rFonts w:cs="Arial" w:ascii="Arial" w:hAnsi="Arial"/>
          <w:sz w:val="20"/>
          <w:szCs w:val="20"/>
        </w:rPr>
        <w:t xml:space="preserve">Adresa pro doručení faktury: </w:t>
        <w:tab/>
        <w:t xml:space="preserve">Státní pozemkový úřad, Krajský pozemkový úřad pro Karlovarský kraj, Chebská 48/73, 360 06 Karlovy Var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daňový doklad – fakturu poskytovateli před uplynutím lhůty splatnosti vrátit, aniž by došlo k prodlení s jeho úhradou, obsahuje-li nesprávné údaje, chybí-li na daňovém dokladu – faktuře některá z náležitostí nebo pokud není přílohou faktury kopie potvrzené objednávky a doklad o likvidaci kalů Nová lhůta splatnosti v délce třicet (30) kalendářních dnů počne plynout ode dne doručení opraveného daňového dokladu – faktury objednateli.</w:t>
      </w:r>
    </w:p>
    <w:p>
      <w:pPr>
        <w:pStyle w:val="Normal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bere na vědomí, že objednatel je organizační složka státu a jeho stav účtu závisí na převodu finančních zdrojů ze státního rozpočtu. V případě nedostatku finančních prostředků na účtu objednatele se smluvní strany zavazují jednat o vyřešení této situace. Časová prodleva z těchto důvodů nemůže být považována za zavinění prodlení na straně objednatele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4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jedn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bjednatel dohodne s poskytovatelem v rámci každé objednávky služeb vstup zaměstnanců poskytovatele a vjezd vozidel poskytovatele na místo plnění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ístem plnění j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V DČB 16 pro RD v Okrouhlé, na st.p.č. 141/2 v k.ú. Okrouhlá u Cheb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objednatele si vymiňuje možnost být prostřednictvím svého zástupce přítomen na místě plnění při ukončení dílčího plnění služeb. Poskytovatel je povinen s předstihem 2 dnů upozornit objednatele na ukončení dílčího plnění služe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vytvořit poskytovateli podmínky pro řádné a bezpečné provedení služeb a poskytnout mu potřebnou součinnost, kterou lze po něm spravedlivě požadovat při řešení všech záležitostí souvisejících s prováděním služeb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ovinnosti poskytovatel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bookmarkStart w:id="0" w:name="_Ref356900839"/>
      <w:r>
        <w:rPr>
          <w:rFonts w:cs="Arial" w:ascii="Arial" w:hAnsi="Arial"/>
          <w:iCs/>
          <w:sz w:val="20"/>
          <w:szCs w:val="20"/>
        </w:rPr>
        <w:t xml:space="preserve">Poskytovatel je povinen při plnění této smlouvy postupovat s vynaložením odborné péče, dle platných právních předpisů, technických norem a v souladu s touto smlouvou a pokyny objednatele. Za objednatele provádí průběžnou kontrolu postupu a kvality prováděných služeb </w:t>
      </w:r>
      <w:r>
        <w:rPr>
          <w:rFonts w:cs="Arial" w:ascii="Arial" w:hAnsi="Arial"/>
          <w:sz w:val="20"/>
          <w:szCs w:val="20"/>
        </w:rPr>
        <w:t>příslušný vedoucí organizační jednotky nebo organizačního útvaru objednatele</w:t>
      </w:r>
      <w:r>
        <w:rPr>
          <w:rFonts w:cs="Arial" w:ascii="Arial" w:hAnsi="Arial"/>
          <w:iCs/>
          <w:sz w:val="20"/>
          <w:szCs w:val="20"/>
        </w:rPr>
        <w:t>. Zjistí-li objednatel, že poskytovatel provádí služby v rozporu s touto smlouvou, je poskytovatel povinen na písemnou žádost objednatele neprodleně zjednat nápravu.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 případě nemožnosti kontroly výsledku služeb objednatelem z důvodů na straně objednatele (nepřítomnost </w:t>
      </w:r>
      <w:r>
        <w:rPr>
          <w:rFonts w:cs="Arial" w:ascii="Arial" w:hAnsi="Arial"/>
          <w:sz w:val="20"/>
          <w:szCs w:val="20"/>
        </w:rPr>
        <w:t>zástupce objednatele při ukončení dílčího plnění)</w:t>
      </w:r>
      <w:r>
        <w:rPr>
          <w:rFonts w:cs="Arial" w:ascii="Arial" w:hAnsi="Arial"/>
          <w:iCs/>
          <w:sz w:val="20"/>
          <w:szCs w:val="20"/>
        </w:rPr>
        <w:t xml:space="preserve"> se služby považují za splněné okamžikem provedení vlastní služby a následným telefonickým a e-mailovým oznámením o provedení dílčího plnění </w:t>
      </w:r>
      <w:r>
        <w:rPr>
          <w:rFonts w:cs="Arial" w:ascii="Arial" w:hAnsi="Arial"/>
          <w:sz w:val="20"/>
          <w:szCs w:val="20"/>
        </w:rPr>
        <w:t>příslušnému pověřenému zaměstnanci objednatele</w:t>
      </w:r>
      <w:r>
        <w:rPr>
          <w:rFonts w:cs="Arial" w:ascii="Arial" w:hAnsi="Arial"/>
          <w:iCs/>
          <w:sz w:val="20"/>
          <w:szCs w:val="20"/>
        </w:rPr>
        <w:t>. Poskytovatel v tomto případě musí vždy spolehlivě prokázat, že řádná kontrola výsledku služeb byla znemožněno výhradně zaviněním na straně objednatele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Při provádění služeb je poskytovatel povinen dodržovat předpisy o bezpečnosti a ochraně zdraví při práci a požární ochraně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V případě, že poskytovatel zjistí v průběhu provádění služeb dle této smlouvy skryté překážky, které brání řádnému provádění služeb, je povinen tuto skutečnost oznámit objednateli bez zbytečného odkladu, a navrhnout jiné řešení provedení služeb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el je povinen bez prodlení podat objednateli zprávu o vzniku případné škody, kterou poskytovatel způsobil v souvislosti s prováděním služeb dle této smlouvy.</w:t>
      </w:r>
    </w:p>
    <w:p>
      <w:pPr>
        <w:pStyle w:val="Odstavecseseznamem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Poskytovatel je v objednávce povinen určit odpovědného zástupce, který je kontaktní osobou pro dílčí plnění poskytovatelem a který je kompetentní k řešení situací, bránících zdárnému dokončení objednaných služeb v dohodnutém čase a požadované kvalitě.</w:t>
      </w:r>
    </w:p>
    <w:p>
      <w:pPr>
        <w:pStyle w:val="Normal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o dobu platnosti a účinnosti této smlouvy zachovávat mlčenlivost o všech skutečnostech obchodní, technické či jiné povahy souvisejících s objednatelem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jištění poskytovatel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dále zavazuje udržovat v platnosti a účinnosti po celou dobu poskytování Služeb pojistnou smlouvu, jejímž předmětem je pojištění odpovědnosti za újmu, zejména majetkovou újmu (škodu) způsobenou poskytovatelem třetí osobě (objednateli), a to tak, že limit pojistného plnění vyplývající z pojistné smlouvy nesmí být nižší než 1 000 000,- Kč za rok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 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3"/>
          <w:numId w:val="2"/>
        </w:numPr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Poskytovatel je v případě porušení své povinnosti dle této smlouvy povinen objednateli uhradit a objednatel je oprávněn po poskytovateli v takovém případě požadovat uhrazení smluvních pokut takto:</w:t>
      </w:r>
    </w:p>
    <w:p>
      <w:pPr>
        <w:pStyle w:val="TextBodyInden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numPr>
          <w:ilvl w:val="0"/>
          <w:numId w:val="12"/>
        </w:numPr>
        <w:ind w:left="1145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dlení poskytovatele s prováděním služeb v termínu stanoveném objednávkou objednatele, je objednatel oprávněn po poskytovateli požadovat a poskytovatel je povinen objednateli uhradit smluvní pokutu ve výši 0,2 % z ceny objednávky bez DPH za každý i započatý pracovní den prodlení;</w:t>
      </w:r>
    </w:p>
    <w:p>
      <w:pPr>
        <w:pStyle w:val="TextBodyIndent"/>
        <w:tabs>
          <w:tab w:val="clear" w:pos="708"/>
          <w:tab w:val="left" w:pos="3343" w:leader="none"/>
        </w:tabs>
        <w:ind w:left="1145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numPr>
          <w:ilvl w:val="0"/>
          <w:numId w:val="12"/>
        </w:numPr>
        <w:ind w:left="1145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kazatelného porušení povinností poskytovatele dle ustanovení čl. VI. odst. 1 a dále čl. VII. odst. 1, 2, 3, 4, 5, 6, 7, 8, 9 a čl. VIII. odst. 1 této smlouvy ze strany poskytovatele je objednatel oprávněn po poskytovateli požadovat a poskytovatel je povinen objednateli uhradit smluvní pokutu ve výši 10.000,- Kč (slovy: deset tisíc korun českých) za každé jednotlivé poruše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lacení smluvní pokuty nezprošťuje poskytovatele povinnosti splnit závazky stanovené touto smlouvou. </w:t>
      </w:r>
    </w:p>
    <w:p>
      <w:pPr>
        <w:pStyle w:val="Normal"/>
        <w:ind w:lef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pokuta je splatná na základě výzvy vystavené stranou oprávněnou do čtrnácti (14) dnů ode dne doručení výzvy k její úhradě druhé smluvní straně.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lacením smluvní pokuty není dotčeno právo objednatele na náhradu škody v celém rozsahu. Výše smluvních pokut se do výše náhrady škody nezapočítává.</w:t>
      </w:r>
    </w:p>
    <w:p>
      <w:pPr>
        <w:pStyle w:val="Normal"/>
        <w:ind w:left="6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končení smlouvy, výpověď smlouvy, odstoupení od smlouv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ukončit vzájemnou písemnou dohodou smluvních stra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Tuto smlouvu lze ukončit jednostrannou písemnou výpovědí jedné ze smluvních stran s měsíční výpovědní dobou. Výpovědní doba počne běžet prvního dne měsíce následujícího poté, kdy byla druhé smluvní straně písemná výpověď doručen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e smluvních stran je oprávněna od této smlouvy odstoupit z důvodů sjednaných v této smlouvě nebo stanoví-li tak zákon. Smluvní strany jsou oprávněny od této smlouvy odstoupit zejména v případech, kdy je tato smlouva porušena podstatným způsobe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a souhlasí, že za podstatné porušení této smlouvy se považ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dlení poskytovatele s provedením objednaných služeb dle dohodnutých lhůt o více jak pět pracovních dnů;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či porušení povinnosti poskytovatele stanovené v článku VII.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dstoupení od této smlouvy v případě podstatného porušení této smlouvy druhou smluvní stranou je platné a účinné doručením písemného odstoupení od této smlouvy druhé smluvní stran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končení této smlouvy se smluvní strany zavazují, že ve lhůtě do třiceti (30) kalendářních dnů ode dne ukončení této smlouvy vzájemně vypořádají závazky vyplývající z této smlouv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Za objednatele jsou oprávněni jednat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XXXXXXXXX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@spucr.cz</w:t>
        </w:r>
      </w:hyperlink>
      <w:r>
        <w:rPr>
          <w:rFonts w:cs="Arial" w:ascii="Arial" w:hAnsi="Arial"/>
          <w:sz w:val="20"/>
          <w:szCs w:val="20"/>
        </w:rPr>
        <w:t>, tel: XXXXXXXXX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360"/>
        <w:rPr/>
      </w:pPr>
      <w:r>
        <w:rPr>
          <w:rFonts w:cs="Arial" w:ascii="Arial" w:hAnsi="Arial"/>
          <w:sz w:val="20"/>
          <w:szCs w:val="20"/>
          <w:u w:val="single"/>
        </w:rPr>
        <w:t>Za poskytovatele jsou oprávněni jednat: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vnitropodnikové dopravy: XXXXXXXX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XXXX@chevak.cz</w:t>
        </w:r>
      </w:hyperlink>
      <w:r>
        <w:rPr>
          <w:rFonts w:cs="Arial" w:ascii="Arial" w:hAnsi="Arial"/>
          <w:sz w:val="20"/>
          <w:szCs w:val="20"/>
        </w:rPr>
        <w:t>,  tel: XXXXXXXX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občanským zákoníkem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mluvní strany prohlašují, že s osobními údaji budou nakládat a zpracovávat je v souladu se zák. č. 101/2000 Sb. o ochraně osobních údajů, ve znění pozdějších předpisů a nařízením Evropského parlamentu a Rady EU 2016/679 (GDPR). Postupy a opatření stanovená právními předpisy upravující oblast ochrany osobních údajů se smluvní strany zavazují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eškeré změny a doplňky této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a smluvními stranami podepsána ve čtyřech (4) vyhotoveních, z nichž objednatel obdrží tři (3) vyhotovení a poskytovatel jedno (1) vyhotovení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 jejím obsahem souhlasí a na důkaz toho k ní připojují své podpis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spacing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</w:rPr>
        <w:t>Cheb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ne 13.3.2019                     </w:t>
        <w:tab/>
        <w:tab/>
        <w:t>V Karlových Varech dne 5.3.2019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skytovatel                                                                          </w:t>
        <w:tab/>
        <w:t>Objednatel</w:t>
      </w:r>
    </w:p>
    <w:p>
      <w:pPr>
        <w:pStyle w:val="Zkladntext21"/>
        <w:tabs>
          <w:tab w:val="clear" w:pos="567"/>
          <w:tab w:val="clear" w:pos="1418"/>
          <w:tab w:val="clear" w:pos="1985"/>
          <w:tab w:val="clear" w:pos="2268"/>
        </w:tabs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Zkladntext21"/>
        <w:tabs>
          <w:tab w:val="clear" w:pos="567"/>
          <w:tab w:val="clear" w:pos="1418"/>
          <w:tab w:val="clear" w:pos="1985"/>
          <w:tab w:val="clear" w:pos="226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</w:t>
        <w:tab/>
        <w:t>………………………………………..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Steffen Zagerman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Ing. Šárka Václavíková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64" w:hanging="566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ředseda představenstva</w:t>
        <w:tab/>
        <w:t xml:space="preserve">   ředitelka KPÚ pro Karlovarský kraj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5664" w:hanging="5664"/>
        <w:rPr/>
      </w:pPr>
      <w:r>
        <w:rPr>
          <w:rFonts w:eastAsia="Arial" w:cs="Arial" w:ascii="Arial" w:hAnsi="Arial"/>
          <w:bCs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 xml:space="preserve">Chevak Cheb, a.s.  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7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7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4"/>
      <w:numFmt w:val="upperRoman"/>
      <w:lvlText w:val="%3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2"/>
      <w:numFmt w:val="upperRoman"/>
      <w:lvlText w:val="%4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1"/>
      <w:numFmt w:val="upperRoman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2"/>
      <w:numFmt w:val="upperRoman"/>
      <w:lvlText w:val="%6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 Narrow" w:hAnsi="Arial Narrow" w:cs="Arial Narrow"/>
      <w:sz w:val="24"/>
      <w:lang w:val="cs-CZ" w:bidi="ar-SA"/>
    </w:rPr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Widctlpar">
    <w:name w:val="Đwidctlpar"/>
    <w:qFormat/>
    <w:pPr>
      <w:keepLines/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iCs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false"/>
      <w:autoSpaceDE w:val="false"/>
      <w:spacing w:before="120" w:after="0"/>
      <w:ind w:left="340" w:hanging="340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ind w:left="340" w:hanging="340"/>
      <w:jc w:val="both"/>
      <w:textAlignment w:val="baseline"/>
    </w:pPr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spucr.cz" TargetMode="External"/><Relationship Id="rId3" Type="http://schemas.openxmlformats.org/officeDocument/2006/relationships/hyperlink" Target="mailto:XXXXXXXX@cheva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9:00Z</dcterms:created>
  <dc:creator/>
  <dc:description/>
  <cp:keywords/>
  <dc:language>en-US</dc:language>
  <cp:lastModifiedBy/>
  <cp:lastPrinted>2013-06-07T11:29:00Z</cp:lastPrinted>
  <dcterms:modified xsi:type="dcterms:W3CDTF">2019-03-18T11:18:00Z</dcterms:modified>
  <cp:revision>1</cp:revision>
  <dc:subject/>
  <dc:title>Příloha č</dc:title>
</cp:coreProperties>
</file>