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1652905</wp:posOffset>
                </wp:positionV>
                <wp:extent cx="7332980" cy="3028950"/>
                <wp:effectExtent l="12700" t="13335" r="12700" b="1333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3029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369" h="8414">
                              <a:moveTo>
                                <a:pt x="20357" y="277"/>
                              </a:moveTo>
                              <a:cubicBezTo>
                                <a:pt x="20273" y="-227"/>
                                <a:pt x="19519" y="115"/>
                                <a:pt x="19034" y="97"/>
                              </a:cubicBezTo>
                              <a:cubicBezTo>
                                <a:pt x="18549" y="80"/>
                                <a:pt x="17905" y="157"/>
                                <a:pt x="17446" y="174"/>
                              </a:cubicBezTo>
                              <a:cubicBezTo>
                                <a:pt x="16988" y="191"/>
                                <a:pt x="16688" y="110"/>
                                <a:pt x="16282" y="200"/>
                              </a:cubicBezTo>
                              <a:cubicBezTo>
                                <a:pt x="15877" y="290"/>
                                <a:pt x="15383" y="538"/>
                                <a:pt x="15012" y="713"/>
                              </a:cubicBezTo>
                              <a:cubicBezTo>
                                <a:pt x="14642" y="888"/>
                                <a:pt x="14448" y="1204"/>
                                <a:pt x="14060" y="1251"/>
                              </a:cubicBezTo>
                              <a:cubicBezTo>
                                <a:pt x="13672" y="1298"/>
                                <a:pt x="13028" y="991"/>
                                <a:pt x="12684" y="995"/>
                              </a:cubicBezTo>
                              <a:cubicBezTo>
                                <a:pt x="12340" y="999"/>
                                <a:pt x="12111" y="1136"/>
                                <a:pt x="11996" y="1277"/>
                              </a:cubicBezTo>
                              <a:cubicBezTo>
                                <a:pt x="11881" y="1418"/>
                                <a:pt x="11961" y="1426"/>
                                <a:pt x="11996" y="1841"/>
                              </a:cubicBezTo>
                              <a:cubicBezTo>
                                <a:pt x="12031" y="2255"/>
                                <a:pt x="12424" y="3401"/>
                                <a:pt x="12208" y="3764"/>
                              </a:cubicBezTo>
                              <a:cubicBezTo>
                                <a:pt x="11992" y="4127"/>
                                <a:pt x="11083" y="3960"/>
                                <a:pt x="10700" y="4020"/>
                              </a:cubicBezTo>
                              <a:cubicBezTo>
                                <a:pt x="10316" y="4080"/>
                                <a:pt x="10281" y="4114"/>
                                <a:pt x="9906" y="4123"/>
                              </a:cubicBezTo>
                              <a:cubicBezTo>
                                <a:pt x="9531" y="4131"/>
                                <a:pt x="8887" y="4166"/>
                                <a:pt x="8451" y="4072"/>
                              </a:cubicBezTo>
                              <a:cubicBezTo>
                                <a:pt x="8014" y="3978"/>
                                <a:pt x="7754" y="3777"/>
                                <a:pt x="7287" y="3559"/>
                              </a:cubicBezTo>
                              <a:cubicBezTo>
                                <a:pt x="6819" y="3341"/>
                                <a:pt x="5646" y="2764"/>
                                <a:pt x="5646" y="2764"/>
                              </a:cubicBezTo>
                              <a:cubicBezTo>
                                <a:pt x="5099" y="2499"/>
                                <a:pt x="4575" y="2161"/>
                                <a:pt x="4006" y="1969"/>
                              </a:cubicBezTo>
                              <a:cubicBezTo>
                                <a:pt x="3437" y="1777"/>
                                <a:pt x="2895" y="1597"/>
                                <a:pt x="2233" y="1610"/>
                              </a:cubicBezTo>
                              <a:cubicBezTo>
                                <a:pt x="1572" y="1623"/>
                                <a:pt x="240" y="1567"/>
                                <a:pt x="37" y="2046"/>
                              </a:cubicBezTo>
                              <a:cubicBezTo>
                                <a:pt x="-166" y="2525"/>
                                <a:pt x="505" y="3764"/>
                                <a:pt x="1016" y="4482"/>
                              </a:cubicBezTo>
                              <a:cubicBezTo>
                                <a:pt x="1528" y="5200"/>
                                <a:pt x="2449" y="6054"/>
                                <a:pt x="3106" y="6353"/>
                              </a:cubicBezTo>
                              <a:cubicBezTo>
                                <a:pt x="3763" y="6653"/>
                                <a:pt x="4284" y="6187"/>
                                <a:pt x="4958" y="6276"/>
                              </a:cubicBezTo>
                              <a:cubicBezTo>
                                <a:pt x="5633" y="6366"/>
                                <a:pt x="6387" y="6657"/>
                                <a:pt x="7154" y="6892"/>
                              </a:cubicBezTo>
                              <a:cubicBezTo>
                                <a:pt x="7922" y="7127"/>
                                <a:pt x="8790" y="7490"/>
                                <a:pt x="9562" y="7687"/>
                              </a:cubicBezTo>
                              <a:cubicBezTo>
                                <a:pt x="10334" y="7883"/>
                                <a:pt x="11185" y="7952"/>
                                <a:pt x="11784" y="8071"/>
                              </a:cubicBezTo>
                              <a:cubicBezTo>
                                <a:pt x="12384" y="8191"/>
                                <a:pt x="12596" y="8469"/>
                                <a:pt x="13160" y="8405"/>
                              </a:cubicBezTo>
                              <a:cubicBezTo>
                                <a:pt x="13725" y="8340"/>
                                <a:pt x="14651" y="8046"/>
                                <a:pt x="15171" y="7687"/>
                              </a:cubicBezTo>
                              <a:cubicBezTo>
                                <a:pt x="15691" y="7328"/>
                                <a:pt x="15930" y="6734"/>
                                <a:pt x="16282" y="6251"/>
                              </a:cubicBezTo>
                              <a:cubicBezTo>
                                <a:pt x="16635" y="5768"/>
                                <a:pt x="16745" y="5311"/>
                                <a:pt x="17288" y="4789"/>
                              </a:cubicBezTo>
                              <a:cubicBezTo>
                                <a:pt x="17830" y="4268"/>
                                <a:pt x="19029" y="3879"/>
                                <a:pt x="19537" y="3123"/>
                              </a:cubicBezTo>
                              <a:cubicBezTo>
                                <a:pt x="20044" y="2367"/>
                                <a:pt x="20441" y="781"/>
                                <a:pt x="20357" y="2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>
                            <a:alpha val="49000"/>
                          </a:srgbClr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olný tvar 2" coordsize="20608,8697" path="m20523,504c20439,0,19685,342,19200,324c18715,307,18071,384,17612,401c17154,418,16854,337,16448,427c16043,517,15549,765,15178,940c14808,1115,14614,1431,14226,1478c13838,1525,13194,1218,12850,1222c12506,1226,12277,1363,12162,1504c12047,1645,12127,1653,12162,2068c12197,2482,12590,3628,12374,3991c12158,4354,11249,4187,10866,4247c10482,4307,10447,4341,10072,4350c9697,4358,9053,4393,8617,4299c8180,4205,7920,4004,7453,3786c6985,3568,5812,2991,5812,2991c5265,2726,4741,2388,4172,2196c3603,2004,3061,1824,2399,1837c1738,1850,406,1794,203,2273c0,2752,671,3991,1182,4709c1694,5427,2615,6281,3272,6580c3929,6880,4450,6414,5124,6503c5799,6593,6553,6884,7320,7119c8088,7354,8956,7717,9728,7914c10500,8110,11351,8179,11950,8298c12550,8418,12762,8696,13326,8632c13891,8567,14817,8273,15337,7914c15857,7555,16096,6961,16448,6478c16801,5995,16911,5538,17454,5016c17996,4495,19195,4106,19703,3350c20210,2594,20607,1008,20523,504e" fillcolor="#4bacc6" stroked="t" o:allowincell="f" style="position:absolute;margin-left:97.9pt;margin-top:130.15pt;width:577.35pt;height:238.45pt;mso-wrap-style:none;v-text-anchor:middle">
                <v:fill o:detectmouseclick="t" type="solid" color2="#b45339" opacity="0.48"/>
                <v:stroke color="#205867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2379980</wp:posOffset>
                </wp:positionV>
                <wp:extent cx="3342005" cy="3017520"/>
                <wp:effectExtent l="13335" t="13335" r="12700" b="12700"/>
                <wp:wrapNone/>
                <wp:docPr id="3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01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283" h="8382">
                              <a:moveTo>
                                <a:pt x="237" y="5997"/>
                              </a:moveTo>
                              <a:cubicBezTo>
                                <a:pt x="17" y="5992"/>
                                <a:pt x="-62" y="6350"/>
                                <a:pt x="52" y="6420"/>
                              </a:cubicBezTo>
                              <a:cubicBezTo>
                                <a:pt x="167" y="6491"/>
                                <a:pt x="718" y="6288"/>
                                <a:pt x="925" y="6420"/>
                              </a:cubicBezTo>
                              <a:cubicBezTo>
                                <a:pt x="1133" y="6552"/>
                                <a:pt x="1146" y="7055"/>
                                <a:pt x="1296" y="7214"/>
                              </a:cubicBezTo>
                              <a:cubicBezTo>
                                <a:pt x="1446" y="7373"/>
                                <a:pt x="1631" y="7179"/>
                                <a:pt x="1825" y="7373"/>
                              </a:cubicBezTo>
                              <a:cubicBezTo>
                                <a:pt x="2019" y="7567"/>
                                <a:pt x="2261" y="8334"/>
                                <a:pt x="2460" y="8378"/>
                              </a:cubicBezTo>
                              <a:cubicBezTo>
                                <a:pt x="2658" y="8422"/>
                                <a:pt x="2658" y="8096"/>
                                <a:pt x="3015" y="7637"/>
                              </a:cubicBezTo>
                              <a:cubicBezTo>
                                <a:pt x="3373" y="7179"/>
                                <a:pt x="4210" y="5970"/>
                                <a:pt x="4603" y="5626"/>
                              </a:cubicBezTo>
                              <a:cubicBezTo>
                                <a:pt x="4995" y="5282"/>
                                <a:pt x="5114" y="5701"/>
                                <a:pt x="5370" y="5574"/>
                              </a:cubicBezTo>
                              <a:cubicBezTo>
                                <a:pt x="5626" y="5446"/>
                                <a:pt x="5802" y="5058"/>
                                <a:pt x="6137" y="4859"/>
                              </a:cubicBezTo>
                              <a:cubicBezTo>
                                <a:pt x="6473" y="4661"/>
                                <a:pt x="7002" y="4555"/>
                                <a:pt x="7381" y="4383"/>
                              </a:cubicBezTo>
                              <a:cubicBezTo>
                                <a:pt x="7760" y="4211"/>
                                <a:pt x="8170" y="3920"/>
                                <a:pt x="8413" y="3827"/>
                              </a:cubicBezTo>
                              <a:cubicBezTo>
                                <a:pt x="8655" y="3735"/>
                                <a:pt x="8708" y="3889"/>
                                <a:pt x="8836" y="3827"/>
                              </a:cubicBezTo>
                              <a:cubicBezTo>
                                <a:pt x="8964" y="3766"/>
                                <a:pt x="9109" y="3920"/>
                                <a:pt x="9180" y="3457"/>
                              </a:cubicBezTo>
                              <a:cubicBezTo>
                                <a:pt x="9251" y="2994"/>
                                <a:pt x="9321" y="1539"/>
                                <a:pt x="9259" y="1049"/>
                              </a:cubicBezTo>
                              <a:cubicBezTo>
                                <a:pt x="9198" y="560"/>
                                <a:pt x="8968" y="692"/>
                                <a:pt x="8810" y="520"/>
                              </a:cubicBezTo>
                              <a:cubicBezTo>
                                <a:pt x="8651" y="348"/>
                                <a:pt x="8466" y="-93"/>
                                <a:pt x="8307" y="17"/>
                              </a:cubicBezTo>
                              <a:cubicBezTo>
                                <a:pt x="8148" y="128"/>
                                <a:pt x="8302" y="727"/>
                                <a:pt x="7857" y="1182"/>
                              </a:cubicBezTo>
                              <a:cubicBezTo>
                                <a:pt x="7412" y="1636"/>
                                <a:pt x="6314" y="2024"/>
                                <a:pt x="5635" y="2743"/>
                              </a:cubicBezTo>
                              <a:cubicBezTo>
                                <a:pt x="4956" y="3461"/>
                                <a:pt x="4493" y="4877"/>
                                <a:pt x="3783" y="5494"/>
                              </a:cubicBezTo>
                              <a:cubicBezTo>
                                <a:pt x="3073" y="6111"/>
                                <a:pt x="1966" y="6354"/>
                                <a:pt x="1375" y="6447"/>
                              </a:cubicBezTo>
                              <a:cubicBezTo>
                                <a:pt x="784" y="6539"/>
                                <a:pt x="458" y="6001"/>
                                <a:pt x="237" y="59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50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olný tvar 3" coordsize="9384,8516" path="m299,6090c79,6085,0,6443,114,6513c229,6584,780,6381,987,6513c1195,6645,1208,7148,1358,7307c1508,7466,1693,7272,1887,7466c2081,7660,2323,8427,2522,8471c2720,8515,2720,8189,3077,7730c3435,7272,4272,6063,4665,5719c5057,5375,5176,5794,5432,5667c5688,5539,5864,5151,6199,4952c6535,4754,7064,4648,7443,4476c7822,4304,8232,4013,8475,3920c8717,3828,8770,3982,8898,3920c9026,3859,9171,4013,9242,3550c9313,3087,9383,1632,9321,1142c9260,653,9030,785,8872,613c8713,441,8528,0,8369,110c8210,221,8364,820,7919,1275c7474,1729,6376,2117,5697,2836c5018,3554,4555,4970,3845,5587c3135,6204,2028,6447,1437,6540c846,6632,520,6094,299,6090e" fillcolor="#4f81bd" stroked="t" o:allowincell="f" style="position:absolute;margin-left:429.4pt;margin-top:187.4pt;width:263.1pt;height:237.55pt;mso-wrap-style:none;v-text-anchor:middle">
                <v:fill o:detectmouseclick="t" type="solid" color2="#b07e42" opacity="0.5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858250" cy="5511800"/>
                <wp:effectExtent l="0" t="0" r="0" b="3765550"/>
                <wp:docPr id="5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" descr=""/>
                        <pic:cNvPicPr/>
                      </pic:nvPicPr>
                      <pic:blipFill>
                        <a:blip r:embed="rId2"/>
                        <a:srcRect l="6833" t="23412" r="3909" b="7161"/>
                        <a:stretch/>
                      </pic:blipFill>
                      <pic:spPr>
                        <a:xfrm>
                          <a:off x="0" y="0"/>
                          <a:ext cx="8858160" cy="551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dir="5400000" dist="50800" endPos="65000" rotWithShape="0" stA="50000" sy="-10000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-730.55pt;width:697.45pt;height:433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28800" cy="2914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40"/>
                                <w:szCs w:val="40"/>
                              </w:rPr>
                              <w:t>PŘEDBĚŽNÁ PLOCHA PRO VODOHOSPODÁŘSKOU STUDII V KoPÚ MERBOLT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72"/>
                                <w:szCs w:val="72"/>
                              </w:rPr>
                              <w:t>1600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229.45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F81BD" w:themeColor="accent1"/>
                          <w:sz w:val="40"/>
                          <w:szCs w:val="40"/>
                        </w:rPr>
                        <w:t>PŘEDBĚŽNÁ PLOCHA PRO VODOHOSPODÁŘSKOU STUDII V KoPÚ MERBOLT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4F81BD" w:themeColor="accent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81BD" w:themeColor="accent1"/>
                          <w:sz w:val="72"/>
                          <w:szCs w:val="72"/>
                        </w:rPr>
                        <w:t>1600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d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9:00Z</dcterms:created>
  <dc:creator>Beranová Andrea Ing.</dc:creator>
  <dc:description/>
  <dc:language>en-US</dc:language>
  <cp:lastModifiedBy>suchym</cp:lastModifiedBy>
  <dcterms:modified xsi:type="dcterms:W3CDTF">2015-05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