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Schmidtmajerovou, CSc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Štěkeň a Vítkov u Štěkně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7726/2015-505101; 7/2015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01ED72-54DD-46AE-9B28-2800158E8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1:00Z</dcterms:created>
  <dc:creator/>
  <dc:description/>
  <dc:language>en-US</dc:language>
  <cp:lastModifiedBy>Talířová Lucie Ing.</cp:lastModifiedBy>
  <cp:lastPrinted>2013-03-13T13:00:00Z</cp:lastPrinted>
  <dcterms:modified xsi:type="dcterms:W3CDTF">2015-05-04T12:4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