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923415</wp:posOffset>
            </wp:positionV>
            <wp:extent cx="813435" cy="71437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LOHY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426" w:top="1078" w:footer="709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pgrade Microsoft Dynamics Navision-ekonomický informační systém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nam příloh k zadávací dokumentac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  <w:tab/>
        <w:t>Technická specifikace předmětu plnění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  <w:tab/>
        <w:t>Titulní list nabídky -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  <w:tab/>
        <w:t>Krycí list nabídky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  <w:tab/>
        <w:t>Závazný vzor návrhu smlouv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  <w:tab/>
        <w:t xml:space="preserve">Čestné prohlášení o splnění základní způsobilosti </w:t>
      </w:r>
      <w:bookmarkStart w:id="0" w:name="_GoBack"/>
      <w:bookmarkEnd w:id="0"/>
      <w:r>
        <w:rPr>
          <w:rFonts w:cs="Arial" w:ascii="Arial" w:hAnsi="Arial"/>
          <w:b/>
        </w:rPr>
        <w:t>-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  <w:tab/>
        <w:t>Seznam významných služeb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  <w:tab/>
        <w:t>Seznam členů odborného týmu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</w:t>
        <w:tab/>
        <w:t>Strukturovaný životopis člena odborného týmu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 č. 1: Technická specifikace předmětu plnění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Technická specifikace předmětu plnění tvoří samostatnou přílohu zadávací dokumentace.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2: Titulní list nabídky – vzor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vatel:</w:t>
        <w:tab/>
      </w:r>
      <w:r>
        <w:rPr>
          <w:rFonts w:cs="Arial" w:ascii="Arial" w:hAnsi="Arial"/>
          <w:b/>
          <w:bCs/>
          <w:szCs w:val="22"/>
        </w:rPr>
        <w:t>Česká republika – Státní pozemkový úřad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</w:t>
        <w:tab/>
        <w:tab/>
      </w:r>
      <w:r>
        <w:rPr>
          <w:rFonts w:cs="Arial" w:ascii="Arial" w:hAnsi="Arial"/>
          <w:bCs/>
          <w:szCs w:val="22"/>
        </w:rPr>
        <w:t>Praha 3 – Žižkov, Husinecká 1024/11a, PSČ 130 00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44"/>
          <w:szCs w:val="44"/>
          <w:lang w:eastAsia="cs-CZ"/>
        </w:rPr>
      </w:pPr>
      <w:r>
        <w:rPr>
          <w:rFonts w:cs="Arial" w:ascii="Arial" w:hAnsi="Arial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</w:rPr>
        <w:t>Upgrade Microsoft Dynamics Navision-ekonomický informační systém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</w:t>
      </w:r>
      <w:r>
        <w:rPr>
          <w:rFonts w:cs="Arial" w:ascii="Arial" w:hAnsi="Arial"/>
          <w:szCs w:val="22"/>
          <w:highlight w:val="yellow"/>
        </w:rPr>
        <w:t>doplní účastník – Obchodní firma / název účastníka podávajícího nabídku</w:t>
      </w:r>
      <w:r>
        <w:rPr>
          <w:rFonts w:cs="Arial" w:ascii="Arial" w:hAnsi="Arial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2"/>
        </w:rPr>
        <w:t>Příloha č. 3: Krycí list nabídky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keepNext w:val="true"/>
        <w:keepLines/>
        <w:jc w:val="center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k zadávacímu řízení na veřejnou zakázku s názvem: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pgrade Microsoft Dynamics Navision-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onomický informační systém</w:t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vatel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3"/>
        <w:gridCol w:w="6046"/>
      </w:tblGrid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Zadavatel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usinecká 1024/11a, Praha 3, 130 00</w:t>
            </w:r>
          </w:p>
        </w:tc>
      </w:tr>
      <w:tr>
        <w:trPr>
          <w:trHeight w:val="2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Zastoupený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IČO / DIČ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3"/>
        <w:gridCol w:w="6046"/>
      </w:tblGrid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Název veřejné zakázky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Upgrade Microsoft Dynamics Navision-ekonomický informační systém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 xml:space="preserve">Sp. značka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SZ SPU 398473/2018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ruh zadávacího řízení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ruh veřejné zakázky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ind w:left="1080" w:right="-428" w:hanging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Místo:</w:t>
        <w:br/>
        <w:t>Datum: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cs-CZ"/>
        </w:rPr>
        <w:t>___________________</w:t>
        <w:br/>
      </w:r>
      <w:r>
        <w:rPr>
          <w:rFonts w:cs="Arial" w:ascii="Arial" w:hAnsi="Arial"/>
        </w:rPr>
        <w:t>Jméno:</w:t>
        <w:br/>
        <w:t>Funkce: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: Závazný vzor návrhu smlouv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azný vzor návrhu smlouvy tvoří samostatnou přílohu zadávací dokumentace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Arial" w:hAnsi="Arial" w:eastAsia="Times New Roman" w:cs="Arial"/>
          <w:bCs/>
          <w:i/>
          <w:i/>
          <w:szCs w:val="22"/>
        </w:rPr>
      </w:pPr>
      <w:r>
        <w:rPr>
          <w:rFonts w:eastAsia="Times New Roman" w:cs="Arial" w:ascii="Arial" w:hAnsi="Arial"/>
          <w:bCs/>
          <w:i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5: Čestné prohlášení o splnění základní způsobilosti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Čestné prohlášení o splnění základní způsobilosti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cs="Arial"/>
          <w:color w:val="000000"/>
          <w:kern w:val="2"/>
          <w:sz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: </w:t>
      </w:r>
      <w:r>
        <w:rPr>
          <w:rFonts w:cs="Arial" w:ascii="Arial" w:hAnsi="Arial"/>
          <w:i/>
          <w:iCs/>
          <w:sz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highlight w:val="lightGray"/>
        </w:rPr>
        <w:t>)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v České republice nebo v zemi svého sídla v evidenci daní zachycen splatný nedoplatek ve vztahu ke spotřební dani (§ 74 odst.1 písm. b)</w:t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  <w:t xml:space="preserve">Poznámka: Žlutě podbarvený odstavec dodavatel ponechá v prohlášení pouze pokud není zapsán v obchodním rejstříku, v opačném případě jej vymaže či vyškrtne. 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Prohlašuji, že všechny výše uvedené údaje jsou pravdivé a úplné.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Místo:</w:t>
        <w:br/>
        <w:t>Datum: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cs-CZ"/>
        </w:rPr>
        <w:t>___________________</w:t>
        <w:br/>
      </w:r>
      <w:r>
        <w:rPr>
          <w:rFonts w:cs="Arial" w:ascii="Arial" w:hAnsi="Arial"/>
        </w:rPr>
        <w:t>Jméno a příjmení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keepNext w:val="true"/>
        <w:keepLines/>
        <w:ind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Příloha č. 6: </w:t>
      </w:r>
      <w:r>
        <w:rPr>
          <w:rFonts w:cs="Arial" w:ascii="Arial" w:hAnsi="Arial"/>
          <w:b/>
        </w:rPr>
        <w:t>Seznam významných služeb -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Účastník, společnost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IČO: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zapsaná v obchodním rejstříku vedeném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 soudem v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sp. zn.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 („</w:t>
      </w:r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>“), v souvislosti se svojí účastí v zadávacím řízení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</w:rPr>
        <w:t>Upgrade Microsoft Dynamics Navision-ekonomický informační systém“</w:t>
      </w:r>
      <w:r>
        <w:rPr>
          <w:rFonts w:cs="Arial" w:ascii="Arial" w:hAnsi="Arial"/>
        </w:rPr>
        <w:t xml:space="preserve">, jejímž zadavatelem je Česká republika – Státní pozemkový úřad, IČO: 01312774, se sídlem </w:t>
        <w:br/>
        <w:t>Praha 3 – Žižkov,</w:t>
      </w:r>
      <w:r>
        <w:rPr>
          <w:rFonts w:cs="Arial" w:ascii="Arial" w:hAnsi="Arial"/>
          <w:bCs/>
          <w:szCs w:val="22"/>
        </w:rPr>
        <w:t xml:space="preserve"> Husinecká 1024/11a, PSČ 130 00</w:t>
      </w:r>
      <w:r>
        <w:rPr>
          <w:rFonts w:cs="Arial" w:ascii="Arial" w:hAnsi="Arial"/>
        </w:rPr>
        <w:t>, předkládá níže uvedený seznam významných služeb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1"/>
        <w:gridCol w:w="2488"/>
        <w:gridCol w:w="2094"/>
        <w:gridCol w:w="2183"/>
        <w:gridCol w:w="1511"/>
        <w:gridCol w:w="1511"/>
        <w:gridCol w:w="2746"/>
      </w:tblGrid>
      <w:tr>
        <w:trPr>
          <w:trHeight w:val="2244" w:hRule="atLeast"/>
        </w:trPr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dnatel významné služby </w:t>
              <w:br/>
            </w:r>
            <w:r>
              <w:rPr>
                <w:rFonts w:cs="Arial" w:ascii="Arial" w:hAnsi="Arial"/>
                <w:sz w:val="18"/>
                <w:szCs w:val="18"/>
              </w:rPr>
              <w:t>(název, IČO a sídlo)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vatel</w:t>
              <w:br/>
            </w:r>
            <w:r>
              <w:rPr>
                <w:rFonts w:cs="Arial" w:ascii="Arial" w:hAnsi="Arial"/>
                <w:sz w:val="18"/>
                <w:szCs w:val="18"/>
              </w:rPr>
              <w:t>(název, IČO a sídlo, vztah k Účastníkovi)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méno a příjmení, funkce, adresa, telefon, email)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podrobný popis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ah, v jakém se Účastník / dodavatel na poskytnutí služby podílel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yčíslení v %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nční rozsah poskytované významné služby </w:t>
              <w:br/>
            </w:r>
            <w:r>
              <w:rPr>
                <w:rFonts w:cs="Arial" w:ascii="Arial" w:hAnsi="Arial"/>
                <w:sz w:val="18"/>
                <w:szCs w:val="18"/>
              </w:rPr>
              <w:t>(v Kč bez DPH)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- do/ uvedením roku a měsíce zahájení a ukončení poskytování služby)</w:t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*K doplnění řádky dle potřeb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lineRule="auto" w:line="276"/>
        <w:ind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Seznam členů odborného týmu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eznam členů odborného týmu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2862"/>
        <w:gridCol w:w="2687"/>
        <w:gridCol w:w="1968"/>
        <w:gridCol w:w="1967"/>
        <w:gridCol w:w="1965"/>
      </w:tblGrid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pacing w:before="120" w:after="120"/>
              <w:ind w:left="0" w:right="-108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-5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žené vzdělání 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ka praxe v letech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kát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doucí projektu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ior konzultant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ior konzultant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820" w:leader="none"/>
        </w:tabs>
        <w:ind w:left="709" w:hanging="0"/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>Účastník:</w:t>
        <w:br/>
        <w:t>Datum: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1276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spacing w:lineRule="auto" w:line="276"/>
        <w:ind w:left="35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</w:t>
        <w:br/>
        <w:t>Jméno a příjmení:</w:t>
        <w:br/>
        <w:t>Funkce: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8 Strukturovaný životopis člena odborného týmu -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trukturovaný životopis člena odborné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le v týmu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ztah k účastníku podávajícímu nabídku (zaměstnanec / subdodavatel):</w:t>
            </w:r>
            <w:r>
              <w:rPr>
                <w:rFonts w:cs="Arial" w:ascii="Arial" w:hAnsi="Arial"/>
                <w:szCs w:val="22"/>
                <w:vertAlign w:val="superscript"/>
              </w:rPr>
              <w:t>i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vertAlign w:val="superscript"/>
        </w:rPr>
        <w:t xml:space="preserve">i </w:t>
      </w:r>
      <w:r>
        <w:rPr>
          <w:rFonts w:cs="Arial" w:ascii="Arial" w:hAnsi="Arial"/>
          <w:szCs w:val="22"/>
        </w:rPr>
        <w:t>V případě, že člen odborného týmu není zaměstnancem účastníka, doloží vztah k účastníku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městnavatel / objednatel služeb </w:t>
            </w:r>
            <w:r>
              <w:rPr>
                <w:rFonts w:cs="Arial" w:ascii="Arial" w:hAnsi="Arial"/>
                <w:szCs w:val="22"/>
                <w:vertAlign w:val="superscript"/>
              </w:rPr>
              <w:t>ii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 – do (měsíc, rok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izované projekty prokazující požadovanou praxi včetně popisu vykonávaných činnost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ii</w:t>
      </w:r>
      <w:r>
        <w:rPr>
          <w:rFonts w:cs="Arial" w:ascii="Arial" w:hAnsi="Arial"/>
          <w:szCs w:val="22"/>
        </w:rPr>
        <w:t xml:space="preserve"> Název, IČO, sídlo, kontaktní osoba včetně telefonu a emailu pro ověření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dělání a certifikáty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dosažené vzdělá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ískané certifikát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eastAsia="Times New Roman" w:cs="Arial"/>
          <w:szCs w:val="22"/>
          <w:lang w:val="en-GB" w:eastAsia="cs-CZ"/>
        </w:rPr>
      </w:pPr>
      <w:r>
        <w:rPr>
          <w:rFonts w:cs="Arial" w:ascii="Arial" w:hAnsi="Arial"/>
          <w:b/>
          <w:szCs w:val="22"/>
        </w:rPr>
        <w:t xml:space="preserve"> </w:t>
      </w:r>
    </w:p>
    <w:sectPr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 zadávací dokumentaci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valifikační dokumentac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valifikační dokumentac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ČESKÁ REPUBLIKA - STÁTNÍ POZEMKOVÝ ÚŘAD</w:t>
    </w:r>
    <w:r>
      <w:rPr>
        <w:rFonts w:cs="Arial" w:ascii="Arial" w:hAnsi="Arial"/>
        <w:sz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ídlo Husinecká 1024/11a, 130 00 Praha 3 - Žižkov, IČO: 01312774, DIČ: CZ013127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8df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1"/>
    <w:link w:val="Nadpis1Char"/>
    <w:qFormat/>
    <w:rsid w:val="00d64483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d64483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d64483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link w:val="Nadpis4Char"/>
    <w:qFormat/>
    <w:rsid w:val="00d64483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link w:val="Nadpis5Char"/>
    <w:qFormat/>
    <w:rsid w:val="00d64483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Nadpis6Char"/>
    <w:qFormat/>
    <w:rsid w:val="00d64483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link w:val="Nadpis7Char"/>
    <w:qFormat/>
    <w:rsid w:val="00d64483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d64483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d64483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483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d644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d64483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d64483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d64483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d64483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d64483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d64483"/>
    <w:rPr>
      <w:rFonts w:ascii="Arial" w:hAnsi="Arial" w:eastAsia="Times New Roman" w:cs="Times New Roman"/>
      <w:b/>
      <w:i/>
      <w:sz w:val="18"/>
      <w:szCs w:val="20"/>
    </w:rPr>
  </w:style>
  <w:style w:type="character" w:styleId="ZpatChar" w:customStyle="1">
    <w:name w:val="Zápatí Char"/>
    <w:basedOn w:val="DefaultParagraphFont"/>
    <w:link w:val="Footer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d6448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d64483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qFormat/>
    <w:rsid w:val="00d644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6448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qFormat/>
    <w:rsid w:val="00d64483"/>
    <w:rPr>
      <w:sz w:val="16"/>
      <w:szCs w:val="16"/>
    </w:rPr>
  </w:style>
  <w:style w:type="character" w:styleId="Nadpis2Char3" w:customStyle="1">
    <w:name w:val="Nadpis 2 Char3"/>
    <w:link w:val="Heading2"/>
    <w:qFormat/>
    <w:rsid w:val="00d64483"/>
    <w:rPr>
      <w:rFonts w:ascii="Times New Roman" w:hAnsi="Times New Roman" w:eastAsia="Times New Roman" w:cs="Times New Roman"/>
      <w:b/>
      <w:smallCaps/>
      <w:szCs w:val="20"/>
    </w:rPr>
  </w:style>
  <w:style w:type="character" w:styleId="InternetLink">
    <w:name w:val="Hyperlink"/>
    <w:rsid w:val="00d6448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4483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6448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1Char" w:customStyle="1">
    <w:name w:val="Normal 1 Char"/>
    <w:link w:val="Normal1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BodySingleChar1" w:customStyle="1">
    <w:name w:val="Body Single Char1"/>
    <w:link w:val="BodySingle"/>
    <w:qFormat/>
    <w:rsid w:val="00d64483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64483"/>
    <w:rPr>
      <w:rFonts w:ascii="Times New Roman" w:hAnsi="Times New Roman" w:eastAsia="SimSu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f942ff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4483"/>
    <w:pPr/>
    <w:rPr>
      <w:rFonts w:eastAsia="Times New Roman"/>
    </w:rPr>
  </w:style>
  <w:style w:type="paragraph" w:styleId="List">
    <w:name w:val="List"/>
    <w:basedOn w:val="Normal"/>
    <w:rsid w:val="00d64483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64483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rsid w:val="00d64483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rsid w:val="00d64483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d64483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d64483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d64483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d64483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d64483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d64483"/>
    <w:pPr>
      <w:tabs>
        <w:tab w:val="clear" w:pos="708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d64483"/>
    <w:pPr>
      <w:tabs>
        <w:tab w:val="clear" w:pos="708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d64483"/>
    <w:pPr>
      <w:tabs>
        <w:tab w:val="clear" w:pos="708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d64483"/>
    <w:pPr>
      <w:numPr>
        <w:ilvl w:val="0"/>
        <w:numId w:val="3"/>
      </w:numPr>
      <w:tabs>
        <w:tab w:val="clear" w:pos="708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d64483"/>
    <w:pPr>
      <w:tabs>
        <w:tab w:val="clear" w:pos="708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d64483"/>
    <w:pPr>
      <w:tabs>
        <w:tab w:val="clear" w:pos="708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d64483"/>
    <w:pPr>
      <w:tabs>
        <w:tab w:val="clear" w:pos="708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link w:val="TextbublinyChar"/>
    <w:semiHidden/>
    <w:qFormat/>
    <w:rsid w:val="00d64483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d64483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d64483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d64483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d64483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d64483"/>
    <w:pPr>
      <w:tabs>
        <w:tab w:val="clear" w:pos="708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d64483"/>
    <w:pPr>
      <w:tabs>
        <w:tab w:val="clear" w:pos="708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d64483"/>
    <w:pPr>
      <w:tabs>
        <w:tab w:val="clear" w:pos="708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d6448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6448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6448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6448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6448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6448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d64483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d64483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d64483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d64483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d64483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d64483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d6448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NormlnsWWW5" w:customStyle="1">
    <w:name w:val="Normální (síť WWW)5"/>
    <w:basedOn w:val="Normal"/>
    <w:qFormat/>
    <w:rsid w:val="00d64483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Doplnzadavatel" w:customStyle="1">
    <w:name w:val="doplní zadavatel"/>
    <w:basedOn w:val="Normal"/>
    <w:qFormat/>
    <w:rsid w:val="00d64483"/>
    <w:pPr>
      <w:snapToGrid w:val="false"/>
      <w:spacing w:lineRule="exact" w:line="280" w:before="0" w:after="120"/>
      <w:jc w:val="center"/>
    </w:pPr>
    <w:rPr>
      <w:rFonts w:ascii="Calibri" w:hAnsi="Calibri" w:eastAsia="Times New Roman"/>
      <w:b/>
      <w:szCs w:val="22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d64483"/>
    <w:pPr>
      <w:spacing w:lineRule="auto" w:line="480"/>
    </w:pPr>
    <w:rPr/>
  </w:style>
  <w:style w:type="paragraph" w:styleId="Textodstavce" w:customStyle="1">
    <w:name w:val="Text odstavce"/>
    <w:basedOn w:val="Normal"/>
    <w:qFormat/>
    <w:rsid w:val="004e6db7"/>
    <w:pPr>
      <w:numPr>
        <w:ilvl w:val="6"/>
        <w:numId w:val="5"/>
      </w:numPr>
      <w:tabs>
        <w:tab w:val="clear" w:pos="708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qFormat/>
    <w:rsid w:val="004e6db7"/>
    <w:pPr>
      <w:numPr>
        <w:ilvl w:val="8"/>
        <w:numId w:val="5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rsid w:val="004e6db7"/>
    <w:pPr>
      <w:numPr>
        <w:ilvl w:val="7"/>
        <w:numId w:val="5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Zkladntext" w:customStyle="1">
    <w:name w:val="základní text"/>
    <w:basedOn w:val="Normal"/>
    <w:uiPriority w:val="99"/>
    <w:qFormat/>
    <w:rsid w:val="00c20e3e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rFonts w:ascii="Arial" w:hAnsi="Arial" w:eastAsia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d6448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64483"/>
    <w:pPr>
      <w:spacing w:before="120"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64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0f25f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<Relationship Id="rId28" Type="http://schemas.openxmlformats.org/officeDocument/2006/relationships/customXml" Target="../customXml/item3.xml"/><Relationship Id="rId29" Type="http://schemas.openxmlformats.org/officeDocument/2006/relationships/customXml" Target="../customXml/item4.xml"/><Relationship Id="rId3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54809</_dlc_DocId>
    <_dlc_DocIdUrl xmlns="479bcf5a-a9a2-4276-a82c-9dc3fc969238">
      <Url>https://portal.spucr.cz/weby/ict/_layouts/15/DocIdRedir.aspx?ID=SEATDHZXVHZ7-2130634766-54809</Url>
      <Description>SEATDHZXVHZ7-2130634766-54809</Description>
    </_dlc_DocIdUrl>
    <SharedWithUsers xmlns="479bcf5a-a9a2-4276-a82c-9dc3fc969238">
      <UserInfo>
        <DisplayName>Pohl Radek Mgr.</DisplayName>
        <AccountId>139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a09c41a2b72e8ce1f26cc8d2d6ddbd8f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348d27addf5bd9cc7f8f2697379625a9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15AB556-BE41-4351-BF09-B0C58991EDE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B5E2B06-62AF-4733-8BE6-F44BE5CCB7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F93154-E42A-44B0-9F90-255887FBFD59}">
  <ds:schemaRefs>
    <ds:schemaRef ds:uri="http://schemas.microsoft.com/office/2006/metadata/properties"/>
    <ds:schemaRef ds:uri="http://schemas.microsoft.com/office/infopath/2007/PartnerControls"/>
    <ds:schemaRef ds:uri="479bcf5a-a9a2-4276-a82c-9dc3fc969238"/>
  </ds:schemaRefs>
</ds:datastoreItem>
</file>

<file path=customXml/itemProps4.xml><?xml version="1.0" encoding="utf-8"?>
<ds:datastoreItem xmlns:ds="http://schemas.openxmlformats.org/officeDocument/2006/customXml" ds:itemID="{674A4648-9B78-4A93-AF1B-BDF32E63002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A06CAC6-53EB-458A-A110-32264A2EFF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1</Pages>
  <Words>988</Words>
  <Characters>5836</Characters>
  <CharactersWithSpaces>6811</CharactersWithSpaces>
  <Paragraphs>13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1:00Z</dcterms:created>
  <dc:creator>JUDr. Jan Strelička</dc:creator>
  <dc:description/>
  <dc:language>en-US</dc:language>
  <cp:lastModifiedBy>Kučerová Jitka Ing.</cp:lastModifiedBy>
  <cp:lastPrinted>2019-03-01T07:00:00Z</cp:lastPrinted>
  <dcterms:modified xsi:type="dcterms:W3CDTF">2019-03-06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0087ac8c-21de-42ff-b306-65750260a4e1</vt:lpwstr>
  </property>
</Properties>
</file>