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color w:val="000000"/>
              </w:rPr>
            </w:pPr>
            <w:r>
              <w:rPr>
                <w:rFonts w:cs="Arial"/>
                <w:color w:val="000000"/>
                <w:shd w:fill="FFFFFF" w:val="clear"/>
              </w:rPr>
              <w:t>Husinecká 1024/11a, 130 00 Praha 3 - Žižk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szCs w:val="22"/>
              </w:rPr>
              <w:t>Poskytování tiskových služeb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Z SPU 35160/2019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IV.</w:t>
      </w:r>
      <w:bookmarkStart w:id="0" w:name="_GoBack"/>
      <w:bookmarkEnd w:id="0"/>
      <w:r>
        <w:rPr/>
        <w:t xml:space="preserve">  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08306812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E2FF42-B1BF-4DEA-9293-6AB11564B6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3</Pages>
  <Words>578</Words>
  <Characters>3415</Characters>
  <CharactersWithSpaces>398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Příborská Jana Bc.</cp:lastModifiedBy>
  <cp:lastPrinted>2019-02-27T13:22:00Z</cp:lastPrinted>
  <dcterms:modified xsi:type="dcterms:W3CDTF">2019-02-27T13:22:00Z</dcterms:modified>
  <cp:revision>6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