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o poskytování servisu kopírovacích, tiskových a skenovacích zaříze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35162/2019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D17DD5-ECCC-4027-A31E-66BF3E675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627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</cp:lastModifiedBy>
  <cp:lastPrinted>2018-01-29T13:45:00Z</cp:lastPrinted>
  <dcterms:modified xsi:type="dcterms:W3CDTF">2019-02-13T09:4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