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poskytování servisu kopírovacích, tiskových a skenovacích zaříz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5162/2019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290E38-E012-4F48-BF5B-E7BFD8C03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7</Words>
  <Characters>1680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</cp:lastModifiedBy>
  <cp:lastPrinted>2012-03-30T11:12:00Z</cp:lastPrinted>
  <dcterms:modified xsi:type="dcterms:W3CDTF">2019-02-13T09:4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