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 Vzor dílčí objednávk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ídlo: Husinecká 1024/11a, 130 00 Praha 3, IČO: 01312774, DIČ: CZ0131277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6215</wp:posOffset>
                </wp:positionH>
                <wp:positionV relativeFrom="paragraph">
                  <wp:posOffset>120015</wp:posOffset>
                </wp:positionV>
                <wp:extent cx="255841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Zhotovite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85.05pt;mso-wrap-distance-left:7.1pt;mso-wrap-distance-right:7.1pt;mso-wrap-distance-top:0pt;mso-wrap-distance-bottom:0pt;margin-top:9.45pt;mso-position-vertical-relative:text;margin-left:31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Zhotovitel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še značka: 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: </w:t>
        <w:tab/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@spucr.cz</w:t>
        <w:tab/>
      </w:r>
    </w:p>
    <w:p>
      <w:pPr>
        <w:pStyle w:val="Normal"/>
        <w:ind w:right="-17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BJEDNÁVKA č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-Státní pozemkový úřa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usinecká 1024/11a, 130 00 Praha 3 - Žižkov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hotovite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ev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Rámcové dohody č.j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uzavřené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</w:rPr>
        <w:t>Rámcová dohoda</w:t>
      </w:r>
      <w:r>
        <w:rPr>
          <w:rFonts w:cs="Arial" w:ascii="Arial" w:hAnsi="Arial"/>
          <w:color w:val="000000"/>
          <w:sz w:val="22"/>
          <w:szCs w:val="22"/>
        </w:rPr>
        <w:t xml:space="preserve">“) mezi Objednatelem a Zhotovitelem, tímto objednáváme u shora uvedeného Zhotovitele následující Služby: 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  <w:highlight w:val="yellow"/>
        </w:rPr>
        <w:t>Zde bude doplněna bližší specifikace poskytovaných Služeb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color w:val="000000"/>
          <w:spacing w:val="-4"/>
          <w:sz w:val="22"/>
          <w:szCs w:val="22"/>
        </w:rPr>
        <w:t>Žádáme Vás o to, aby byla každá změna před vyhotovením díla konzultována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Zhotoviteli za Služby cenu stanovenou na základě jednotkové ceny uvedené v Příloze č. 3 Rámcové dohody, v souladu s Čl. VII Rámcové dohod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elková Cena za poskytnutí Služeb činí</w:t>
      </w:r>
      <w:r>
        <w:rPr>
          <w:rFonts w:cs="Arial" w:ascii="Arial" w:hAnsi="Arial"/>
          <w:color w:val="000000"/>
          <w:sz w:val="22"/>
          <w:szCs w:val="22"/>
          <w:highlight w:val="yellow"/>
          <w:u w:val="single"/>
        </w:rPr>
        <w:t>……………</w:t>
      </w:r>
      <w:r>
        <w:rPr>
          <w:rFonts w:cs="Arial" w:ascii="Arial" w:hAnsi="Arial"/>
          <w:color w:val="000000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cena se skládá z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prosím o vyplnění tabulky níže)</w:t>
      </w:r>
      <w:r>
        <w:rPr/>
        <w:t xml:space="preserve">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840"/>
        <w:gridCol w:w="1940"/>
        <w:gridCol w:w="13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Číslo a název služb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čet MJ/ks/ho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na za MJ/ks/ho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výstupy Služeb Objednateli předá v termínu v souladu s Jednacím řádem RDK a Harmonogramem jednání RDK, a to do: dd.mm.rrrr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ontaktní osoba objednatel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Číslo účtu Zhotovitel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ifikace služeb zadaná v objednávce je stanovená odborným odhadem. V průběhu realizace mohou vyplynout okolnosti, které mohou mít dopad na specifikaci výše uvedených služeb, případně termínu a bez kterých by nebylo možné řádně naplnit záměr vyplývající </w:t>
        <w:br/>
        <w:t xml:space="preserve">z požadovaných služeb. Tyto okolnosti budou řádně zdokumentovány a odsouhlaseny </w:t>
        <w:br/>
        <w:t>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dnatel je povinen uhradit Zhotoviteli cenu za poskytnutí Služby jen po jejich řádném poskytnutí, a to na základě daňového dokladu vystaveného Zhotovitelem (dále jen „</w:t>
      </w:r>
      <w:r>
        <w:rPr>
          <w:rFonts w:cs="Arial" w:ascii="Arial" w:hAnsi="Arial"/>
          <w:b/>
          <w:color w:val="000000"/>
          <w:sz w:val="22"/>
          <w:szCs w:val="22"/>
        </w:rPr>
        <w:t>faktura</w:t>
      </w:r>
      <w:r>
        <w:rPr>
          <w:rFonts w:cs="Arial" w:ascii="Arial" w:hAnsi="Arial"/>
          <w:color w:val="000000"/>
          <w:sz w:val="22"/>
          <w:szCs w:val="22"/>
        </w:rPr>
        <w:t>“). Přílohou faktury musí být akceptovaná objednávka, akceptační protokol a Výkaz činností spojených s dílčím plněním služby. Bez  potvrzeného akceptačního protokolu nesmí být faktura vystave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-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…………………………………………….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Renata Šmahelová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átorka RDK</w:t>
      </w:r>
    </w:p>
    <w:p>
      <w:pPr>
        <w:pStyle w:val="Normal"/>
        <w:spacing w:lineRule="auto" w:line="276"/>
        <w:ind w:left="4248" w:first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návrhu Objednávky Zhotovitele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právněné osoby Zhotovite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pecifikace/Ceník</w:t>
      </w:r>
      <w:r>
        <w:rPr/>
        <w:t xml:space="preserve"> poptávaných služeb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708"/>
        <w:gridCol w:w="1131"/>
        <w:gridCol w:w="1095"/>
      </w:tblGrid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 MJ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 Expertní </w:t>
            </w: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osouzení návrhů plánů společných zařízení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rostudování podkladů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Koordinátor RDK zhotoviteli předá dokumentaci ve struktuře dat Směrnice 10/2015 upravující činnost a postavení RDK nebo projektovou dokumentaci pro realizaci stavby přes úschovnu dat (Cloud SPÚ)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Zhotovitel prostuduje části dokumentace odevzdané objednateli v rámci Komplexní pozemkové úpravy, a to fakturační celky: Analýzu a rozbor současného stavu a Návrh Plánu společných zařízení, s důrazem na část věnovanou rozboru ohrožení řešeného území vodní erozí, negativním vlivům soustředěného odtoku, přívalovými srážkami a návrhu opatření pro zmírnění negativních vlivů způsobených vodní erozí v řešeném území a návrhu nutných opatření k ochraně území a hospodaření s vodou apod.; v případě specifikované potřeby se zaměří na správnost návrhu opatření ke zpřístupnění pozemků či ekologického opatření nebo projektovou dokumentaci pro realizaci stavby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souladu se Směrnicí 10/2015 upravující činnost a postavení RDK je Dokumentace PSZ posuzována z pohledu: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správnosti řešení rozboru současného stavu, 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návrhu opatření v souvislosti s cílem PÚ,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kvality zpracování,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souladu s právními předpisy,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souladu s Technickými normami,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dodržení cílů pozemkových úprav včetně širších návazností,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ekonomiky řešení.</w:t>
              <w:tab/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osouzení dokumentace návrhu v terénu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Rekognoskace terénu řešeného území a v souladu s tím posouzení navrženého opatření a zpracování dokumentace. Doložení fotodokumentace lokalit s potřebou zvláštní pozornosti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Vypracování posudku a připomínek k předložené dokumentaci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termínu stanoveném v souladu se Směrnicí 10/2015 upravující činnost a postavení RDK a jeho Jednacím řádem zhotovitel zašle Koordinátorovi RDK posouzení, fotodokumentaci a soupis případných připomínek k předložené dokumentaci. Připomínky k návrhu PSZ budou předány ve formátu Tabulky připomínek běžně používané členy RDK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soupise připomínek je nutné jednoznačně identifikovat výskyt závady, uvádět číslo přílohy, stranu nebo číslo mapy, ve které se nedostatek nachází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Účast experta na ústním projednání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Po obdržení pozvánky od tajemníka RDK se v daném termínu zúčastní ústního projednání a se členy RDK, předkladatelem a zpracovatelem dokumentace prodiskutuje navržené řešení, jeho správnost a kvalitu zpracování, případně způsob nápravy řešení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případě závažných pochybení dohlédne na odstranění závad a správné zpracování dokumentace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Ústního projednání se expert nemusí účastnit, pokud k posuzované dokumentaci nemá připomínky. Je však povinen tuto skutečnost uvést ve vypracovaném posudku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Zhotovitel je povinen dodržovat termíny dané Směrnicí 10/2015 upravující činnost a postavení RDK a Jednacím řádem RDK v platném znění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hod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0,- Kč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Expertní Posouzení projektových dokumentací pro realizaci stavby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rostudování podkladů</w:t>
            </w:r>
          </w:p>
          <w:p>
            <w:pPr>
              <w:pStyle w:val="Normal"/>
              <w:spacing w:lineRule="exact" w:line="3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Koordinátor RDK zhotoviteli předá dokumentaci ve struktuře dat Směrnice 10/2015 upravující činnost a postavení RDK nebo projektovou dokumentaci pro realizaci stavby přes úschovnu dat (Cloud SPÚ)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Zhotovitel prostuduje dokumentaci odevzdanou objednateli a posoudí ji z pohledu: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kvality zpracování,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 xml:space="preserve">souladu s právními předpisy, 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souladu s Technickými normami,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dodržení cílů pozemkových úprav včetně širších návazností,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</w:t>
              <w:tab/>
              <w:t>ekonomiky řešení.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Posouzení dokumentace návrhu v terénu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Rekognoskace terénu řešeného území a v souladu s tím posouzení navrženého opatření zpracování dokumentace. Doložení fotodokumentace lokalit s potřebou zvláštní pozornosti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Vypracování posudku a připomínek k předložené dokumentaci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termínu stanoveném v souladu se Směrnicí 10/2015 upravující činnost a postavení RDK a jeho Jednacím řádem zhotovitel zašle Koordinátorovi RDK posouzení, fotodokumentaci a soupis případných připomínek k předložené dokumentaci. Připomínky k projektové dokumentaci budou předány ve formátu Tabulky připomínek běžně používané členy RDK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soupise připomínek je nutné jednoznačně identifikovat výskyt závady, uvádět číslo přílohy, stranu nebo číslo výkresu, ve které se nedostatek nachází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40" w:before="0" w:after="12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Účast experta na ústním projednání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- Po vyhotovení posouzení prodiskutuje s předkladatelem a zpracovatelem projektové dokumentace navržené řešení, jeho správnost a kvalitu zpracování, případně způsob nápravy řešení. 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V případě závažných pochybení dohlédne na odstranění závad a správné zpracování projektové dokumentace.</w:t>
            </w:r>
          </w:p>
          <w:p>
            <w:pPr>
              <w:pStyle w:val="Normal"/>
              <w:spacing w:lineRule="exact" w:line="340" w:before="0" w:after="12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 Ústního projednání se expert nemusí účastnit, pokud k posuzované projektové dokumentaci nemá připomínky. Je však povinen tuto skutečnost uvést ve vypracovaném posudku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</w:t>
    </w:r>
    <w:r>
      <w:rPr>
        <w:rFonts w:cs="Arial" w:ascii="Arial" w:hAnsi="Arial"/>
        <w:sz w:val="20"/>
        <w:szCs w:val="20"/>
      </w:rPr>
      <w:t>Číslo smlouvy objednatele: SPU 044574/2019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   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b/>
      <w:sz w:val="24"/>
      <w:szCs w:val="24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spacing w:before="40" w:after="0"/>
    </w:pPr>
    <w:rPr>
      <w:rFonts w:ascii="Arial" w:hAnsi="Arial" w:cs="Arial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suppressAutoHyphens w:val="true"/>
      <w:spacing w:lineRule="exact" w:line="280" w:before="120" w:after="240"/>
      <w:jc w:val="center"/>
      <w:outlineLvl w:val="0"/>
    </w:pPr>
    <w:rPr>
      <w:b/>
      <w:u w:val="single"/>
    </w:rPr>
  </w:style>
  <w:style w:type="paragraph" w:styleId="TSTextlnkuslovan">
    <w:name w:val="TS Text článku číslovaný"/>
    <w:basedOn w:val="Normal"/>
    <w:qFormat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LL1">
    <w:name w:val="Čl. - L1"/>
    <w:basedOn w:val="Normal"/>
    <w:qFormat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b/>
      <w:sz w:val="22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Calibri" w:hAnsi="Calibri" w:cs="Calibri"/>
      <w:spacing w:val="-4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Sobotková</dc:creator>
  <dc:description/>
  <cp:keywords/>
  <dc:language>en-US</dc:language>
  <cp:lastModifiedBy>Kučerová Jitka Ing.</cp:lastModifiedBy>
  <cp:lastPrinted>2018-02-22T09:28:00Z</cp:lastPrinted>
  <dcterms:modified xsi:type="dcterms:W3CDTF">2019-02-27T08:1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4586174E6F813E4C899FC32304BF7755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