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Josef Jakeš, vedoucí Pobočky Český Kruml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efon.:</w:t>
        <w:tab/>
        <w:tab/>
        <w:t>+420 727 966 7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jihocesky.kraj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říkazce“)</w:t>
      </w:r>
      <w:r>
        <w:rPr>
          <w:rFonts w:cs="Arial"/>
          <w:szCs w:val="22"/>
        </w:rPr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Zdeněk Mrze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Pěčnov xxxxxxxxxxx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4503905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Realizace PSZ v k. ú. Černá v Pošumaví“</w:t>
      </w:r>
    </w:p>
    <w:p>
      <w:pPr>
        <w:pStyle w:val="Normal"/>
        <w:spacing w:lineRule="auto" w:line="240" w:before="60" w:after="120"/>
        <w:ind w:left="425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ísto stavby: katastrální území Černá v Pošumaví (619868), obec Černá v Pošumaví, okres Český Krumlov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pis stavby: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o stavbu polních cest v k. ú. Černá v Pošumaví včetně kácení dřevin a návrhu výsadby. Tato stavba vychází z plánu společných zařízení, který byl zpracován v rámci schválených komplexních pozemkových úprav v k. ú. Černá v Pošumaví. Rozsah stavby je     7 338 m polních cest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harakteristika jednotlivých cest: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2 – délka 1 517 m, kat. P4/30, šírka 3,0 m, povrch asfaltový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3 – délka 1 562 m, kat. P4/30, šírka 3,0 m, povrch asfaltový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33 – délka 536 m, kat. P4/20, šírka 3,5 m, povrch </w:t>
      </w:r>
      <w:r>
        <w:rPr>
          <w:szCs w:val="22"/>
        </w:rPr>
        <w:t>z penetračního makadamu s dvojvrstvovým asfaltovým nátěrem s posypem a zadrcení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35 – délka 75 m (zkrácená délka), kat. P3/20, šířka 3,0 m, povrch z penetračního makadamu s dvojvrstvovým asfaltovým nátěrem s posypem a zadrcení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70 – délka 2 830 m, kat. P4/30, šírka 3,0 m, povrch asfaltový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111 – délka 818 m, kat. P3/20, šířka 3,0 m, povrch z penetračního makadamu s dvojvrstvovým asfaltovým nátěrem s posypem a zadrcení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rFonts w:cs="Arial"/>
          <w:szCs w:val="22"/>
        </w:rPr>
        <w:t>Podrobnou definici stavby a technické podmínky stanovuje projektové dokumentace vypracované projekční kanceláří Ing. Jiří Koplík, Hlinsko 49, České Budějovice a Ateliérem DoPI, s.r.o., Jana Čarka 1863/7, České Budějovice a dále soupis dodávek, služeb a stavebních prací a technické specifikace (podmínky).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  <w:lang w:val="en-US"/>
        </w:rPr>
        <w:t xml:space="preserve">       </w:t>
      </w:r>
      <w:r>
        <w:rPr>
          <w:rFonts w:cs="Arial"/>
          <w:szCs w:val="22"/>
          <w:lang w:val="en-US"/>
        </w:rPr>
        <w:t>(dále jen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>„stavba“</w:t>
      </w:r>
      <w:r>
        <w:rPr>
          <w:rFonts w:cs="Arial"/>
          <w:szCs w:val="22"/>
        </w:rPr>
        <w:t>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y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it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b/>
          <w:szCs w:val="22"/>
        </w:rPr>
        <w:t>provést kontrolu projektové dokumentace stavby před zahájením zadávacího řízení na výběr zhotovitele stavby dle požadavku zadavatele /předpoklad do 26. 2. 2019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b/>
          <w:szCs w:val="22"/>
        </w:rPr>
        <w:t>účastnit se jednání komise pro hodnocení nabídek uchazečů zadávacího řízení na provedení stavby /předpoklad březen 2019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szCs w:val="22"/>
        </w:rPr>
        <w:t>provést jakékoli další činnosti, pokud jsou nezbytné pro naplnění účelu této příkazní smlouvy dle Čl. I.  odst. 1.3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. 4. 2019 do 30. 9. 2019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 xml:space="preserve">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</w:t>
      </w:r>
      <w:r>
        <w:rPr>
          <w:rFonts w:cs="Arial"/>
          <w:bCs/>
          <w:szCs w:val="22"/>
          <w:lang w:val="cs-CZ"/>
        </w:rPr>
        <w:t>í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36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962" w:firstLine="6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Jméno:</w:t>
        <w:tab/>
        <w:t>Ing. Tomáš Holas</w:t>
      </w:r>
    </w:p>
    <w:p>
      <w:pPr>
        <w:pStyle w:val="TSTextlnkuslovan"/>
        <w:spacing w:lineRule="auto" w:line="240" w:before="0" w:after="0"/>
        <w:ind w:left="962" w:firstLine="6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Telefon:</w:t>
        <w:tab/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40" w:before="0" w:after="0"/>
        <w:ind w:left="962" w:firstLine="6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E-mail:</w:t>
        <w:tab/>
        <w:t>t.holas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851" w:firstLine="737"/>
        <w:jc w:val="both"/>
        <w:rPr/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851" w:firstLine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Zdeněk Mrzena</w:t>
      </w:r>
    </w:p>
    <w:p>
      <w:pPr>
        <w:pStyle w:val="TSTextlnkuslovan"/>
        <w:spacing w:lineRule="auto" w:line="240" w:before="0" w:after="0"/>
        <w:ind w:left="851" w:firstLine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  <w:t>xxxxxxxxxxx</w:t>
      </w:r>
    </w:p>
    <w:p>
      <w:pPr>
        <w:pStyle w:val="TSTextlnkuslovan"/>
        <w:spacing w:lineRule="auto" w:line="240" w:before="0" w:after="0"/>
        <w:ind w:left="879"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>xxxxxxxxxxx</w:t>
      </w:r>
      <w:r>
        <w:rPr>
          <w:rFonts w:cs="Arial"/>
          <w:szCs w:val="22"/>
          <w:lang w:val="cs-CZ"/>
        </w:rPr>
        <w:t xml:space="preserve">.  </w:t>
      </w:r>
    </w:p>
    <w:p>
      <w:pPr>
        <w:pStyle w:val="TSTextlnkuslovan"/>
        <w:spacing w:lineRule="auto" w:line="240" w:before="0" w:after="0"/>
        <w:ind w:left="879"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400 000  Kč bez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(slovy</w:t>
      </w:r>
      <w:r>
        <w:rPr>
          <w:rFonts w:cs="Arial"/>
          <w:b/>
          <w:szCs w:val="22"/>
        </w:rPr>
        <w:t>: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čtyřistatisíc </w:t>
      </w:r>
      <w:r>
        <w:rPr>
          <w:rFonts w:cs="Arial"/>
          <w:szCs w:val="22"/>
        </w:rPr>
        <w:t xml:space="preserve">korun českých), </w:t>
      </w:r>
      <w:r>
        <w:rPr>
          <w:rFonts w:cs="Arial"/>
          <w:b/>
          <w:szCs w:val="22"/>
        </w:rPr>
        <w:t>484 000 Kč s DPH</w:t>
      </w:r>
      <w:r>
        <w:rPr>
          <w:rFonts w:cs="Arial"/>
          <w:szCs w:val="22"/>
        </w:rPr>
        <w:t>. Výše odměny byla stanovena dohodou smluvních stran na základě nabídky zhotovitele ze dne 4. 2. 2019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Tato odměna je nejvýše přípustná a nepřekročitelná. 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907" w:firstLine="681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en-US"/>
        </w:rPr>
        <w:t>Konečný příjemce: Státní pozemkový úřad - Krajský pozemkový úřad pro Jihočeský kraj, Pobočka Český Krumlov, 5. května 287, Plešivec, 381 01 Český Krumlo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1</w:t>
      </w:r>
      <w:r>
        <w:rPr>
          <w:rFonts w:cs="Arial"/>
          <w:szCs w:val="22"/>
          <w:lang w:val="en-US"/>
        </w:rPr>
        <w:t xml:space="preserve"> 000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30. 9. 2019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Dne 19. 2. 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Eva Schmidtmajerová, CSc.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PÚ pro Jihočeský kraj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astoupená Mgr. Ing. Miroslavem Šimkem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ástupcem ředitelky a vedoucím oddělení převodu majetku státu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19. 2. 2019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osef Jak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ý Krum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bookmarkStart w:id="11" w:name="_GoBack"/>
      <w:bookmarkEnd w:id="11"/>
      <w:r>
        <w:rPr>
          <w:rFonts w:cs="Arial"/>
          <w:b/>
          <w:sz w:val="24"/>
        </w:rPr>
        <w:t>STÁTNÍ   POZEMKOVÝ  ÚŘAD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 L N Á    M O C</w:t>
      </w:r>
    </w:p>
    <w:p>
      <w:pPr>
        <w:pStyle w:val="Normal"/>
        <w:spacing w:lineRule="auto" w:line="240" w:before="0" w:after="0"/>
        <w:ind w:right="-28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130 00 Praha 3,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Husinecká 1024/11a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rajský pozemkový úřad pro Jihočeský kraj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dresa:               Rudolfovská 80, 370 01 České Budějovice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szCs w:val="22"/>
          <w:lang w:val="en-US"/>
        </w:rPr>
        <w:t>Ing. Evou Schmidtmajerovou, CSc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>Zdeňka Mrzenu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Pěčnov xxxxxxxxxxx, 383 01 Prachatice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45039054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>příkazní smlouvy č. 71-2019-505101, uzavřené mezi Státním pozemkovým úřadem jako příkazcem a Zdeňkem Mrzenou jako příkazníkem v rozsahu čl. I a čl. II této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y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it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předpoklad do 26. 2. 2019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komise pro hodnocení nabídek uchazečů zadávacího řízení na provedení stavby /předpoklad březen 2019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provést jakékoli další činnosti, pokud jsou nezbytné pro naplnění účelu příkazní smlouvy dle Čl. I.  odst. 1.3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ne 19. 2. 2019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…………………………………………………</w:t>
      </w:r>
      <w:r>
        <w:rPr>
          <w:rFonts w:cs="Arial"/>
          <w:szCs w:val="22"/>
          <w:lang w:eastAsia="en-US"/>
        </w:rPr>
        <w:t>..</w:t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cs="Arial"/>
          <w:szCs w:val="22"/>
          <w:lang w:eastAsia="en-US"/>
        </w:rPr>
        <w:t>Ing. Eva Schmidtmajerová, CSc.</w:t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ředitelka KPÚ pro Jihočeský kraj</w:t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astoupená Mgr. Ing. Miroslavem Šimkem</w:t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ástupcem ředitelky a vedoucím oddělení převodu majetku státu</w:t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lnou moc přijímá: 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                          </w:t>
      </w:r>
      <w:r>
        <w:rPr>
          <w:rFonts w:cs="Arial"/>
          <w:szCs w:val="22"/>
          <w:lang w:eastAsia="en-US"/>
        </w:rPr>
        <w:t>Zdeněk Mrzena</w:t>
      </w:r>
    </w:p>
    <w:p>
      <w:pPr>
        <w:pStyle w:val="Normal"/>
        <w:suppressAutoHyphens w:val="true"/>
        <w:spacing w:before="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  <w:t>Technický dozor stavebníka nad realizací PSZ v k. ú. Černá v Pošumaví“</w: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b/>
        <w:szCs w:val="22"/>
      </w:rPr>
      <w:t>1/2019</w:t>
    </w:r>
    <w:r>
      <w:rPr>
        <w:rFonts w:cs="Arial"/>
        <w:szCs w:val="22"/>
      </w:rPr>
      <w:t xml:space="preserve">                                                                                       </w:t>
    </w:r>
    <w:r>
      <w:rPr>
        <w:rFonts w:cs="Arial"/>
        <w:sz w:val="20"/>
        <w:szCs w:val="20"/>
      </w:rPr>
      <w:t>Číslo smlouvy příkazce: 71-2019-505101</w:t>
    </w:r>
  </w:p>
  <w:p>
    <w:pPr>
      <w:pStyle w:val="Header"/>
      <w:spacing w:lineRule="auto" w:line="240" w:before="0" w:after="0"/>
      <w:jc w:val="right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</w:t>
    </w:r>
    <w:r>
      <w:rPr>
        <w:rFonts w:cs="Arial"/>
        <w:sz w:val="20"/>
        <w:szCs w:val="20"/>
      </w:rPr>
      <w:t>Číslo smlouvy  příkazník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5:00Z</dcterms:created>
  <dc:creator>kliment.pu</dc:creator>
  <dc:description/>
  <cp:keywords/>
  <dc:language>en-US</dc:language>
  <cp:lastModifiedBy>Najmanová Jarmila Ing.</cp:lastModifiedBy>
  <cp:lastPrinted>2019-02-18T14:21:00Z</cp:lastPrinted>
  <dcterms:modified xsi:type="dcterms:W3CDTF">2019-02-19T10:24:00Z</dcterms:modified>
  <cp:revision>6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