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ardubi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iroslavem Kučerou, ředitelem KPÚ pro Pardubi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iroslav Kučera, ředitel KPÚ pro Pardubi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Iva Bosáková, vedoucí Pobočky Chrudim</w:t>
            </w:r>
          </w:p>
          <w:p>
            <w:pPr>
              <w:pStyle w:val="Tabulkabuky11"/>
              <w:widowControl/>
              <w:spacing w:before="20" w:after="20"/>
              <w:rPr>
                <w:rFonts w:ascii="Arial" w:hAnsi="Arial" w:cs="Arial"/>
                <w:sz w:val="24"/>
                <w:szCs w:val="22"/>
              </w:rPr>
            </w:pPr>
            <w:r>
              <w:rPr>
                <w:rFonts w:cs="Arial" w:ascii="Arial" w:hAnsi="Arial"/>
                <w:kern w:val="0"/>
                <w:sz w:val="24"/>
                <w:szCs w:val="22"/>
                <w:lang w:bidi="ar-SA"/>
              </w:rPr>
              <w:t>Ing. Lukáš Čapek, odborný rada, Pobočka Chrudi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Boženy Němcové 231, 530 02 Pardub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66 745, +420 702 126 6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hyperlink r:id="rId2">
              <w:r>
                <w:rPr>
                  <w:rStyle w:val="InternetLink"/>
                  <w:rFonts w:cs="Arial" w:ascii="Arial" w:hAnsi="Arial"/>
                  <w:kern w:val="0"/>
                  <w:sz w:val="24"/>
                  <w:szCs w:val="22"/>
                  <w:lang w:bidi="ar-SA"/>
                </w:rPr>
                <w:t>pardubicky.kraj@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šerad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Všeradov a v navazujících částech k.ú. Stan u Hlinska, Vítanov a Možděnic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w:t>
      </w:r>
      <w:r>
        <w:rPr>
          <w:rFonts w:cs="Arial" w:ascii="Arial" w:hAnsi="Arial"/>
          <w:szCs w:val="20"/>
          <w:highlight w:val="yellow"/>
          <w:lang w:val="cs-CZ"/>
        </w:rPr>
        <w:t>dne …</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5x papírové zpracování (1x objednatel, 3x obec, 1x obec s rozšířenou působností) a CD (DVD). Po zapracování případných změn vzniklých v průběhu zpracování návrhu nového uspořádání pozemků - 5x aktualizované papírové zpracování (1x objednatel, 3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Chrudim, adresa Poděbradova 909, 537 01 Chrudim.</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PÚ, Pobočka Chrudim, Poděbradova 909, 537 01 Chrudim.</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bookmarkStart w:id="0" w:name="_GoBack"/>
      <w:bookmarkEnd w:id="0"/>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1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Všerad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šeradov“.</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xx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Kč (slovy stotisíc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 xml:space="preserve">o všech skutečnostech o hrozícím úpadku, příp. o prohlášení úpadku jeho společnosti.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w:t>
      </w:r>
      <w:r>
        <w:rPr>
          <w:rFonts w:cs="Arial" w:ascii="Arial" w:hAnsi="Arial"/>
          <w:szCs w:val="20"/>
          <w:highlight w:val="yellow"/>
        </w:rPr>
        <w:t>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Pardubicích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Miroslav Kučera</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ředitel Krajského pozemkového</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úřadu pro Pardubický kraj</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Jméno, příjmen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Normal"/>
        <w:widowControl/>
        <w:bidi w:val="0"/>
        <w:spacing w:lineRule="auto" w:line="259" w:before="0" w:after="160"/>
        <w:jc w:val="both"/>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7289016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šerad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Příloha 2</w:t>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šerad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1</Pages>
  <Words>8910</Words>
  <Characters>52572</Characters>
  <CharactersWithSpaces>61360</CharactersWithSpaces>
  <Paragraphs>1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19:00Z</dcterms:created>
  <dc:creator>Vokřálová Jana Ing.</dc:creator>
  <dc:description/>
  <dc:language>en-US</dc:language>
  <cp:lastModifiedBy>Špalková Lenka</cp:lastModifiedBy>
  <dcterms:modified xsi:type="dcterms:W3CDTF">2019-02-19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