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Název veřejné zakázky: Komplexní pozemkové úpravy v k.ú. Dubnice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Spisová zn.: </w:t>
      </w:r>
      <w:r>
        <w:rPr>
          <w:rFonts w:cs="Arial" w:ascii="Arial" w:hAnsi="Arial"/>
          <w:b/>
          <w:sz w:val="22"/>
          <w:szCs w:val="22"/>
        </w:rPr>
        <w:t>2VZ7619/2015-571101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eřejná zakázka malého rozsahu zadávaná dle § 6, § 12 odst. 3, § 18 odst. 5 zákona </w:t>
        <w:br/>
        <w:t>č. 137/2006 Sb., o veřejných zakázkách, ve znění pozdějších předpisů 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Uchazeč - (případně reprezentant sdružení)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uchazeč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Nabídková cena (v Kč)</w:t>
      </w:r>
    </w:p>
    <w:tbl>
      <w:tblPr>
        <w:tblW w:w="915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1"/>
        <w:gridCol w:w="3074"/>
        <w:gridCol w:w="3042"/>
      </w:tblGrid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III. Doba plnění zakázky (v kalendářních dnech) </w:t>
      </w:r>
    </w:p>
    <w:tbl>
      <w:tblPr>
        <w:tblW w:w="3041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1"/>
      </w:tblGrid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Seznam osob, s jejichž pomocí uchazeč předpokládá realizaci zakázky - subdodavatelé</w:t>
      </w:r>
    </w:p>
    <w:tbl>
      <w:tblPr>
        <w:tblW w:w="975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  <w:color w:val="000000"/>
        </w:rPr>
        <w:t xml:space="preserve">, dne 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podpis osoby oprávněné jednat jménem či za uchazeče</w:t>
      </w:r>
    </w:p>
    <w:p>
      <w:pPr>
        <w:pStyle w:val="Zkladntext21"/>
        <w:tabs>
          <w:tab w:val="clear" w:pos="708"/>
          <w:tab w:val="left" w:pos="5580" w:leader="none"/>
        </w:tabs>
        <w:ind w:left="5580" w:hanging="55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(jméno a příjemní) - 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</w:rPr>
        <w:t xml:space="preserve">                      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73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cd73fa"/>
    <w:rPr>
      <w:rFonts w:ascii="Times New Roman" w:hAnsi="Times New Roman" w:eastAsia="Calibri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uiPriority w:val="99"/>
    <w:qFormat/>
    <w:rsid w:val="00cd73fa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cd73fa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cd73fa"/>
    <w:pPr>
      <w:tabs>
        <w:tab w:val="clear" w:pos="708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8</Words>
  <Characters>1523</Characters>
  <CharactersWithSpaces>17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35:00Z</dcterms:created>
  <dc:creator>Prášková Michaela Mgr.</dc:creator>
  <dc:description/>
  <dc:language>en-US</dc:language>
  <cp:lastModifiedBy>Prášková Michaela Mgr.</cp:lastModifiedBy>
  <dcterms:modified xsi:type="dcterms:W3CDTF">2015-04-28T08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