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link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601/2015-571101/ 510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„zákon“) –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á úprava v k.ú. Hlinka 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E76D03-89FB-44EB-A0A5-28CF11137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142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6:00Z</dcterms:created>
  <dc:creator>Frýželková Lenka Ing.</dc:creator>
  <dc:description/>
  <dc:language>en-US</dc:language>
  <cp:lastModifiedBy>Prášková Michaela Mgr.</cp:lastModifiedBy>
  <cp:lastPrinted>2013-09-11T12:12:00Z</cp:lastPrinted>
  <dcterms:modified xsi:type="dcterms:W3CDTF">2015-03-31T08:4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