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Příloha č. 3 - Výzvy k podání nabídky na veřejnou zakázku malého rozsahu</w:t>
      </w:r>
      <w:bookmarkEnd w:id="0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uhlas se zadáním a podmínkami výběrového říz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lužeb soudního znalce v oboru doprava pro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556873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6EF10D-5AEF-4F9C-8A62-FDA87F7D4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Bc.</cp:lastModifiedBy>
  <cp:lastPrinted>2019-01-22T11:04:00Z</cp:lastPrinted>
  <dcterms:modified xsi:type="dcterms:W3CDTF">2019-01-22T11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