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Výzvy k podání nabídky na veřejnou zakázku malého rozsahu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služeb soudního znalce v oboru doprava pro SPÚ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556873/2018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 xml:space="preserve">Poznámka: Ze žlutě podbarvených odstavců dodavatel ponechá v prohlášení pouze ty, které odpovídají </w:t>
      </w:r>
      <w:bookmarkStart w:id="0" w:name="_GoBack"/>
      <w:bookmarkEnd w:id="0"/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504FD9-436E-4F93-A11A-B86454089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5</Words>
  <Characters>1793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Příborská Jana Bc.</cp:lastModifiedBy>
  <cp:lastPrinted>2019-01-22T11:03:00Z</cp:lastPrinted>
  <dcterms:modified xsi:type="dcterms:W3CDTF">2019-01-22T11:0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