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služeb soudního znalce v oboru doprava pro SPÚ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0" w:name="_GoBack"/>
            <w:r>
              <w:rPr>
                <w:rFonts w:cs="Arial" w:ascii="Arial" w:hAnsi="Arial"/>
                <w:sz w:val="22"/>
                <w:szCs w:val="22"/>
              </w:rPr>
              <w:t>SZ SPU 556873/2018</w:t>
            </w:r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FE5DC8-E749-4C8C-B2CB-0EFBCF31C7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7</Words>
  <Characters>1661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říborská Jana Bc.</cp:lastModifiedBy>
  <cp:lastPrinted>2019-01-22T11:03:00Z</cp:lastPrinted>
  <dcterms:modified xsi:type="dcterms:W3CDTF">2019-01-22T11:0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