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Spojilský odp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82997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23002A-45A7-4881-AA8A-23EF02C9C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Blanka</cp:lastModifiedBy>
  <cp:lastPrinted>2018-01-29T13:44:00Z</cp:lastPrinted>
  <dcterms:modified xsi:type="dcterms:W3CDTF">2019-01-16T14:5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