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18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rtná: 533 005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Týmova Ves: 1 408 198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Vintířov: 1 666 049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,-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19-01-16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