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Číslo smlouvy objednatele: 01/2016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smlouvy zhotovitele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 xml:space="preserve">Dodatek č. 4 ke smlouvě o dílo </w:t>
      </w:r>
    </w:p>
    <w:p>
      <w:pPr>
        <w:pStyle w:val="Normal"/>
        <w:ind w:left="0"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 xml:space="preserve">na KoPÚ Bořeňovice 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vřený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586 a následujících zákona č. 89/2012 Sb., občanský zákoník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OZ“)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>Česká republika - Státní pozemkový úřad, Krajský pozemkový úřad pro Středočeský kraj a hl. m. Praha, Pobočka Beneš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adresa:</w:t>
        <w:tab/>
        <w:t>Státní pozemkový úřad, Husinecká 1024/11a,</w:t>
        <w:br/>
        <w:t>130 00 Praha – Žižkov, IČ: 01312774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vedoucím Pobočky Beneš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Ondřej Tůma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Žižkova 360, 256 01 Benešov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>0131277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>není plátcem DPH</w:t>
      </w:r>
    </w:p>
    <w:p>
      <w:pPr>
        <w:pStyle w:val="NoSpacing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>GEODETICKÉ SDRUŽENÍ s.r.o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Pod Anenskou 245, 261 01 Příbram IV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jednatelem Ing. Vladimírem Lukse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Vladimír Luks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eep75p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  <w:bookmarkStart w:id="0" w:name="_GoBack"/>
      <w:bookmarkEnd w:id="0"/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6168276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 61682764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Městský soud v Praze, oddíl C, vložka 37161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zpracování návrhu KoPÚ: Ing. Vladimír Luks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odborně způsobilá) k výkonu zeměměřických činností v rámci zpracování návrhu KoPÚ a vytýčení pozemků: Ing. Vladimír Luks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 uzavřely níže uvedeného dne, měsíce a roku tento dodatek ke smlouvě o dílo: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důvod dodatku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loze ke Smlouvě o dílo č. 01/2016 se mění termíny dokončení níže uvedených etap KoPÚ v k.ú. Bořeňovice takto: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7. Dokumentace nároků vlastníků pro vypracování návrhu nového uspořádání a        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vypracování podkladů pro řešení nesouladu druhu pozemku                </w:t>
      </w:r>
      <w:r>
        <w:rPr>
          <w:rFonts w:cs="Arial" w:ascii="Arial" w:hAnsi="Arial"/>
          <w:b/>
          <w:sz w:val="22"/>
          <w:szCs w:val="22"/>
        </w:rPr>
        <w:t>do 15. 1. 2019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původní termín: 15. 11. 2017)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Vypracování plánu společných zařízení (vč. vyjádření RDK a orgánů a organizací  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v průběhu zpracování)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o 31. 10. 2019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původní termín: 31. 8. 2018)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 Výškopisné zaměření zájmového území v obvodu KoPÚ mimo trvalých a lesních    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orostů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o 31. 10. 2019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(původní termín: 31. 8. 2018)                                                                                                              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Výškopisné zaměření zájmového území v obvodu KoPÚ v trvalých a lesních 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orostech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o 31. 10. 2019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(původní termín: 31. 8. 2018)                                                                                                                 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 Potřebné podélné a příčné profily prvků PSZ pro stanovení plochy záboru půdy stavbami  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včetně geologického průzkumu a nezbytných výpočtů                         </w:t>
      </w:r>
      <w:r>
        <w:rPr>
          <w:rFonts w:cs="Arial" w:ascii="Arial" w:hAnsi="Arial"/>
          <w:b/>
          <w:sz w:val="22"/>
          <w:szCs w:val="22"/>
        </w:rPr>
        <w:t>do 31. 10. 2019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původní termín: 31. 8. 2018)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. Vypracování návrhu nového uspořádání pozemků                                 </w:t>
      </w:r>
      <w:r>
        <w:rPr>
          <w:rFonts w:cs="Arial" w:ascii="Arial" w:hAnsi="Arial"/>
          <w:b/>
          <w:sz w:val="22"/>
          <w:szCs w:val="22"/>
        </w:rPr>
        <w:t>do 31. 8. 2020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(původní termín: 30. 6. 2019)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 dodatku: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změnám termínů plnění výše uvedených etap prací dochází z důvodu nedostatku kapacitních možností Katastrálního úřadu pro Středočeský kraj, Katastrálního pracoviště Benešov k provádění kontrol zeměměřických činností v rámci pozemkových úprav. Kladné stanovisko katastrálního úřadu o převzetí výsledku zeměměřických činností provedených v souvislosti se zjišťováním průběhu hranic pozemků na obvodech KoPÚ Bořeňovice (§ 9 odst. 6 zákona č. 139/2002 Sb.) bylo na Pobočku Benešov sděleno dopisem ze dne            6. 9. 2018.   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284" w:leader="none"/>
        </w:tabs>
        <w:ind w:left="567" w:hanging="426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l. lI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datek č. 4 se vyhotovuje ve čtyřech stejnopisech, z nichž dva stejnopisy si ponechá objednatel a dva stejnopisy zhotovitel.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datek č. 4 nabývá platnosti dnem podpisu oběma smluvními stranami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enešově dne: 3. 1. 2019                                    V Příbrami dne: 3. 1. 2019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Ondřej Tůma</w:t>
        <w:tab/>
        <w:t xml:space="preserve"> Ing. Vladimír Luks                             vedoucí Pobočky Benešov                                                    jednatel  společnosti          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52123662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3449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531470-58EC-4339-8309-EC1E228DDA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29</Words>
  <Characters>3713</Characters>
  <CharactersWithSpaces>4334</CharactersWithSpaces>
  <Paragraphs>8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35:00Z</dcterms:created>
  <dc:creator>patkoval</dc:creator>
  <dc:description/>
  <dc:language>en-US</dc:language>
  <cp:lastModifiedBy>Hruška František Ing.</cp:lastModifiedBy>
  <cp:lastPrinted>2018-12-13T11:06:00Z</cp:lastPrinted>
  <dcterms:modified xsi:type="dcterms:W3CDTF">2019-01-07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