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Smlouvy a dle objednávky.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 správnost ocenění nese odpovědnost zhotovitel i po převzetí znaleckého posudku a realizaci převodu oceňované nemovit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po obdržení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Návrh vzorového protokolu o předání a převzetí objednaného Z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0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2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20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20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20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0:00Z</dcterms:created>
  <dc:creator>Šneidarová Světlana Ing.</dc:creator>
  <dc:description/>
  <dc:language>en-US</dc:language>
  <cp:lastModifiedBy>Čekal Jan Ing.</cp:lastModifiedBy>
  <cp:lastPrinted>2017-11-30T09:28:00Z</cp:lastPrinted>
  <dcterms:modified xsi:type="dcterms:W3CDTF">2018-11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