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Část 2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Název části 2. veřejné zakázky: 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KoPÚ v k.ú. Hůrka u Libé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eznam uchazečů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1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rno, Výstaviště 405/1, PSČ 603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5 67 179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97.632,9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2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Plachého 1558/40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15.982,1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3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Hálkova 12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41.228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4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AZIMUT CZ s.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raha 9, Hrdlořezská 21/31, PSČ  190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71 40 09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33.036,6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5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Doudlevecká 26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.834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6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DEZIE ČESKÝ ZÁPAD s.r.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Václav Kellner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achov, Zámecká 211, PSČ 347 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Kolová, Kolová 149, PSČ 362 14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8" w:space="0" w:color="9CC2E5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8" w:space="0" w:color="9CC2E5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1 22 91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13 93 807</w:t>
            </w:r>
          </w:p>
        </w:tc>
      </w:tr>
      <w:tr>
        <w:trPr/>
        <w:tc>
          <w:tcPr>
            <w:tcW w:w="3969" w:type="dxa"/>
            <w:tcBorders>
              <w:top w:val="single" w:sz="8" w:space="0" w:color="9CC2E5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8" w:space="0" w:color="9CC2E5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785.519,90 Kč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7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PARD CZ a.s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Praha 77/52, Štefánikova 55, PSČ 150 00 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14 99 552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28.917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fikace vybraného uchazeče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oudlevecká 26, PSČ 301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586.640,- Kč bez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.834,- 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24"/>
        <w:gridCol w:w="3571"/>
        <w:gridCol w:w="4819"/>
      </w:tblGrid>
      <w:tr>
        <w:trPr>
          <w:trHeight w:val="340" w:hRule="atLeast"/>
        </w:trPr>
        <w:tc>
          <w:tcPr>
            <w:tcW w:w="82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1" w:type="dxa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481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62 6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96 746,00 Kč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77 67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14 980,70 Kč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0 8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09 868,00 Kč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28 39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55 351,9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subdodavatelů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>
          <w:trHeight w:val="340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Část 3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Název části 3. veřejné zakázky :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KoPÚ v k.ú. Poustka a Ostroh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uchazečů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1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rno, Výstaviště 405/1, PSČ 603 00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5 67 179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3.333.017,6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2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Plachého 1558/40, PSČ 301 00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67.824,8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3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Hálkova 12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987.042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5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Doudlevecká 26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33.727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6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DEZIE ČESKÝ ZÁPAD s.r.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Václav Kellner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achov, Zámecká 211, PSČ 347 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Kolová, Kolová 149, PSČ 362 14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8" w:space="0" w:color="9CC2E5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8" w:space="0" w:color="9CC2E5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1 22 91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13 93 807</w:t>
            </w:r>
          </w:p>
        </w:tc>
      </w:tr>
      <w:tr>
        <w:trPr/>
        <w:tc>
          <w:tcPr>
            <w:tcW w:w="3969" w:type="dxa"/>
            <w:tcBorders>
              <w:top w:val="single" w:sz="8" w:space="0" w:color="9CC2E5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8" w:space="0" w:color="9CC2E5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3.199.524,35 Kč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fikace vybraného uchazeče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oudlevecká 26, PSČ 301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.928.700,- Kč bez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33.727,- 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24"/>
        <w:gridCol w:w="3571"/>
        <w:gridCol w:w="4819"/>
      </w:tblGrid>
      <w:tr>
        <w:trPr/>
        <w:tc>
          <w:tcPr>
            <w:tcW w:w="82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1" w:type="dxa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481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586 0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 060,0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393 58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76 232,0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39 12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73 335,2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77 6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14 896,00 Kč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subdodavatelů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c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3cb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63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63c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64</Words>
  <Characters>3332</Characters>
  <CharactersWithSpaces>38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14:00Z</dcterms:created>
  <dc:creator>Berkovcová Hana Ing.</dc:creator>
  <dc:description/>
  <dc:language>en-US</dc:language>
  <cp:lastModifiedBy>Berkovcová Hana Ing.</cp:lastModifiedBy>
  <dcterms:modified xsi:type="dcterms:W3CDTF">2018-12-28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