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mplexní pozemkové úpravy Mičovice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7519/2015-505101 / 50846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</w:t>
        <w:br/>
        <w:t>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03BC3B-A598-45D9-B4D3-1EE6B384F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62</Words>
  <Characters>1781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>Navrátilová Nikola Ing.</dc:creator>
  <dc:description/>
  <dc:language>en-US</dc:language>
  <cp:lastModifiedBy>Navrátilová Nikola Ing.</cp:lastModifiedBy>
  <cp:lastPrinted>2015-04-09T07:02:00Z</cp:lastPrinted>
  <dcterms:modified xsi:type="dcterms:W3CDTF">2015-04-09T07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