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5"/>
        <w:gridCol w:w="5643"/>
      </w:tblGrid>
      <w:tr>
        <w:trPr>
          <w:trHeight w:val="57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5"/>
        <w:gridCol w:w="5643"/>
      </w:tblGrid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Komplexní pozemkové úpravy Mičovice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7519/2015-505101 / 508464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 osoba …………………………………………………………………………prokazující odbornou způsobilost podle zvláštních právních předpisů jako subdodavatel uchazeče o veřejnou zakázku s názvem „Komplexní pozemkové úpravy Mičovice“ 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6BD5F9-850C-43F5-85AA-9879D6B601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6</Words>
  <Characters>1075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>Navrátilová Nikola Ing.</dc:creator>
  <dc:description/>
  <dc:language>en-US</dc:language>
  <cp:lastModifiedBy>Navrátilová Nikola Ing.</cp:lastModifiedBy>
  <cp:lastPrinted>2015-04-09T07:03:00Z</cp:lastPrinted>
  <dcterms:modified xsi:type="dcterms:W3CDTF">2015-04-09T07:04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