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mplexní pozemkové úpravy Mič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519/2015-505101 / 50846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9D418-280E-42CE-AC18-133F88488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6</Words>
  <Characters>100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04-09T07:0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