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right" w:pos="9072" w:leader="none"/>
        </w:tabs>
        <w:ind w:right="-397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STÁTNÍ POZEMKOVÝ ÚŘAD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8"/>
          <w:szCs w:val="18"/>
        </w:rPr>
        <w:t>Sídlo: Husinecká 1024/11a, 130 00 Praha 3,  IČO: 01312774, DIČ: CZ013127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Krajský pozemkový úřad pro Středočeský kraj a hl. m. Praha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Adresa: Nám. Winstona Churchilla 1800/2, 130 00 Praha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  <w:framePr w:w="4230" w:h="1756" w:x="6234" w:y="8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cs="Arial" w:ascii="Arial" w:hAnsi="Arial"/>
          <w:b/>
          <w:sz w:val="22"/>
          <w:szCs w:val="22"/>
        </w:rPr>
        <w:t>Ing. Michal Stanislav Chlistovský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sz w:val="22"/>
          <w:szCs w:val="22"/>
        </w:rPr>
        <w:framePr w:w="4230" w:h="1756" w:x="6234" w:y="8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cs="Arial" w:ascii="Arial" w:hAnsi="Arial"/>
          <w:sz w:val="22"/>
          <w:szCs w:val="22"/>
        </w:rPr>
        <w:t>XXXXX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sz w:val="22"/>
          <w:szCs w:val="22"/>
        </w:rPr>
        <w:framePr w:w="4230" w:h="1756" w:x="6234" w:y="8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cs="Arial" w:ascii="Arial" w:hAnsi="Arial"/>
          <w:sz w:val="22"/>
          <w:szCs w:val="22"/>
        </w:rPr>
        <w:t>252 56  Klučenice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sz w:val="22"/>
          <w:szCs w:val="22"/>
        </w:rPr>
        <w:framePr w:w="4230" w:h="1756" w:x="6234" w:y="8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cs="Arial" w:ascii="Arial" w:hAnsi="Arial"/>
          <w:sz w:val="22"/>
          <w:szCs w:val="22"/>
        </w:rPr>
        <w:t>IČO: 75887665</w:t>
      </w:r>
    </w:p>
    <w:p>
      <w:pPr>
        <w:pStyle w:val="Normal"/>
        <w:ind w:right="-17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7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še značka: </w:t>
        <w:tab/>
        <w:t>SPU 513069/2018</w:t>
      </w:r>
    </w:p>
    <w:p>
      <w:pPr>
        <w:pStyle w:val="Normal"/>
        <w:ind w:right="-17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Ing. Radim Gleitz</w:t>
      </w:r>
    </w:p>
    <w:p>
      <w:pPr>
        <w:pStyle w:val="Normal"/>
        <w:ind w:right="-17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+420 601 592 044</w:t>
        <w:tab/>
        <w:t xml:space="preserve"> </w:t>
        <w:tab/>
      </w:r>
    </w:p>
    <w:p>
      <w:pPr>
        <w:pStyle w:val="Normal"/>
        <w:ind w:right="-17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r.gleitz@spucr.cz</w:t>
        <w:tab/>
      </w:r>
    </w:p>
    <w:p>
      <w:pPr>
        <w:pStyle w:val="Normal"/>
        <w:ind w:right="-17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14. 11. 2018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BJEDNÁVKA – Dodání nábytku do bytu na adrese - Tetínská 9, Praha Radli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-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ý pozemkový úřad pro Středočeský kraj a hl. m. Prah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Nám. Winstona Churchilla 1800/2, 130 00 Praha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131277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kytovatel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: Ing. Michal Stanislav Chlistovsk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7588766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není plát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XXXXX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, 262 56  Klučen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provedeného průzkumu trhu k veřejné zakázce malého rozsahu s názvem „Dodání nábytku do bytu na adrese – Tetínská 9, Praha Radlice“ u Vás objednáváme dodání a kompletaci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 x </w:t>
      </w:r>
      <w:r>
        <w:rPr>
          <w:rFonts w:cs="Arial" w:ascii="Arial" w:hAnsi="Arial"/>
          <w:color w:val="222222"/>
          <w:sz w:val="22"/>
          <w:szCs w:val="22"/>
        </w:rPr>
        <w:t>skříň</w:t>
      </w:r>
      <w:r>
        <w:rPr>
          <w:rFonts w:cs="Arial" w:ascii="Arial" w:hAnsi="Arial"/>
          <w:sz w:val="22"/>
          <w:szCs w:val="22"/>
        </w:rPr>
        <w:t>, 2 x postel 2m, 6 x stropní světlo, 1 x světlo na zeď, 1 x koupelnová závěsná skříňka (lustr, světlo),  2 x  noční stolek,  1 x  sedačka  (rozkládací,  trojka),  1 x  konferenční stolek, 1 x jídelní stul, 2 x židle, 1x stolek pod TV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ena služeb</w:t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Vaší cenové nabídky ze dne 12. 11. 2018 celková cena činí:</w:t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ena bez DPH</w:t>
        <w:tab/>
        <w:t>80628,10 Kč</w:t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PH</w:t>
        <w:tab/>
        <w:tab/>
        <w:tab/>
        <w:t>16931,90 Kč</w:t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Cena včetně DPH</w:t>
        <w:tab/>
        <w:t>97560,00 Kč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je konečná, nejvýše přípustná a obsahuje veškeré náklady spojené s realizací předmětu plnění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ermí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ín dodání nábytku je stanoven </w:t>
      </w:r>
      <w:r>
        <w:rPr>
          <w:rFonts w:cs="Arial" w:ascii="Arial" w:hAnsi="Arial"/>
          <w:b/>
          <w:sz w:val="22"/>
          <w:szCs w:val="22"/>
        </w:rPr>
        <w:t>nejpozději do 30. 11. 2018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Kontaktní osoba objednatele:</w:t>
      </w:r>
      <w:r>
        <w:rPr>
          <w:rFonts w:cs="Arial" w:ascii="Arial" w:hAnsi="Arial"/>
          <w:sz w:val="22"/>
          <w:szCs w:val="22"/>
        </w:rPr>
        <w:t xml:space="preserve"> Ing. Radim Gleitz  tel.: +420 601 592 044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Fakturace a platební podmínk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ce bude provedena jedním řádným daňovým dokladem (fakturou) po ukončení zakázky, tj. po převzetí hotového díla zástupcem objednatele. Splatnost faktury </w:t>
        <w:br/>
        <w:t xml:space="preserve">je 30 kalendářních dní od jejího doruče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faktuře budou uvedeny tyto údaj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ěratel: Státní pozemkový úřad, Husinecká 1024/11a, 130 00 Praha 3 - Žižk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ečný odběratel/zasílací adresa: Krajský pozemkový úřad pro Středočeský kraj, Náměstí Winstona Churchilla 1800/2, Žižkov, 130 00 Praha 3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                       </w:t>
        <w:tab/>
        <w:tab/>
        <w:t>…………………………………</w:t>
      </w:r>
    </w:p>
    <w:p>
      <w:pPr>
        <w:pStyle w:val="Normal"/>
        <w:spacing w:lineRule="auto" w:line="360"/>
        <w:ind w:left="353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ab/>
        <w:tab/>
        <w:t xml:space="preserve"> Ing. Jiří Veselý</w:t>
      </w:r>
    </w:p>
    <w:p>
      <w:pPr>
        <w:pStyle w:val="Normal"/>
        <w:ind w:left="4820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ředitel Krajského pozemkového úřadu    pro Středočeský kraj a hl. m. Praha</w:t>
      </w:r>
    </w:p>
    <w:p>
      <w:pPr>
        <w:pStyle w:val="Normal"/>
        <w:ind w:left="4820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v.z. Ing. Zdeňka Podoláková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ástupkyně ředitel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kceptace objednávky Poskytovatelem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 oprávněné osoby Poskytovatele</w:t>
      </w:r>
    </w:p>
    <w:sectPr>
      <w:type w:val="nextPage"/>
      <w:pgSz w:w="11906" w:h="16838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3599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32aa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32aa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462cf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32a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32a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2cf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399</Words>
  <Characters>2357</Characters>
  <CharactersWithSpaces>2751</CharactersWithSpaces>
  <Paragraphs>5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1:22:00Z</dcterms:created>
  <dc:creator>Fuxová Petra Ing.</dc:creator>
  <dc:description/>
  <dc:language>en-US</dc:language>
  <cp:lastModifiedBy>Gleitz Radim Ing.</cp:lastModifiedBy>
  <cp:lastPrinted>2018-11-14T06:55:00Z</cp:lastPrinted>
  <dcterms:modified xsi:type="dcterms:W3CDTF">2018-11-23T11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