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Ing. Vilém Stifter,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+420 601 584 0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stifter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Milan Blaže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xxxxxxx České Budějov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7218066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2. 12. 201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Polní cesta C14 v k. ú.  Rychnov u Nových Hradů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KARO EXPORT-IMPORT, spol. s r.o., číslo osvědčení KARO/043/KOO/2018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aktualizovat plán bezpečnosti práce na staveništi, zpracovaný v roce 2016, který je součástí projektové dokumentace „Zpracování PD na polní komunikace v k. ú. Rychnov u Nových Hradů a k.ú. Konratice“. Aktualizovaný plán BOZP pro stavbu „Polní cesta C14 v k. ú. Rychnov u Nových Hradů“ bude obsahovat údaje, informace a postupy zpracované v podrobnostech nezbytných pro zajištění bezpečné a zdraví neohrožující práce, a bude odsouhlasen a podepsán všemi zhotoviteli stavby. 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zpracovat plán bezpečnosti práce na stavbu „ Polní cesta C14 v k. ú.  Rychnov u Nových Hradů“, v případě, že tato povinnost vznik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 přípravit podklady pro odevzdání a převzetí dokončené stavby, účast na závěrečné kontrolní prohlídce stavby a součinnost s příkazcem při zajištění kolaudačního souhlasu, případně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1. 4. 2019 do 30. 9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  <w:t xml:space="preserve">Ing. Vilém Stifter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  <w:t>tel. 601 584 045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>v.stifter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       </w:t>
      </w:r>
      <w:r>
        <w:rPr>
          <w:rFonts w:cs="Arial"/>
          <w:szCs w:val="22"/>
          <w:lang w:val="en-US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xxxxxxx</w:t>
      </w:r>
      <w:bookmarkStart w:id="9" w:name="_GoBack"/>
      <w:bookmarkEnd w:id="9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before="0" w:after="0"/>
        <w:jc w:val="both"/>
        <w:rPr>
          <w:rFonts w:cs="Arial"/>
          <w:bCs/>
          <w:szCs w:val="22"/>
          <w:lang w:val="cs-CZ"/>
        </w:rPr>
      </w:pPr>
      <w:bookmarkStart w:id="10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5 00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0"/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Příkazník není plátcem DPH. </w:t>
      </w:r>
      <w:r>
        <w:rPr>
          <w:rFonts w:cs="Arial"/>
          <w:bCs/>
          <w:szCs w:val="22"/>
        </w:rPr>
        <w:t>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>V Českých Budějovicích, dne 22. 11. 2018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422"/>
        <w:gridCol w:w="1041"/>
        <w:gridCol w:w="3383"/>
        <w:gridCol w:w="107"/>
      </w:tblGrid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gridSpan w:val="3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</w:t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val="x-none" w:eastAsia="x-none"/>
              </w:rPr>
              <w:t xml:space="preserve">Ing. </w:t>
            </w:r>
            <w:r>
              <w:rPr>
                <w:rFonts w:cs="Arial"/>
                <w:szCs w:val="22"/>
                <w:lang w:eastAsia="x-none"/>
              </w:rPr>
              <w:t>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Státní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Milan Blaž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val="x-none" w:eastAsia="x-none"/>
              </w:rPr>
              <w:t xml:space="preserve">Ing. </w:t>
            </w:r>
            <w:r>
              <w:rPr>
                <w:rFonts w:cs="Arial"/>
                <w:szCs w:val="22"/>
                <w:lang w:eastAsia="x-none"/>
              </w:rPr>
              <w:t>Karel Zvěř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vedoucí Pobočky České Budějovice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gridSpan w:val="3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5463" w:type="dxa"/>
            <w:gridSpan w:val="2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STextlnkuslovan"/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90782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Polní cesta C14 v k. ú. Rychnov u Nových Hradů“</w:t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16450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Polní cesta C14 v k. ú. Rychnov u Nových Hradů“</w:t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20/2018</w:t>
      <w:tab/>
      <w:tab/>
      <w:t>Číslo smlouvy příkazce: 1198-2018-505101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</w:t>
    </w: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3c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A313128-9EC9-498C-B569-9A450963FCE4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http://schemas.openxmlformats.org/package/2006/metadata/core-properties"/>
    <ds:schemaRef ds:uri="8662c659-72ab-411b-b755-fbef5cbbde18"/>
    <ds:schemaRef ds:uri="http://schemas.microsoft.com/office/2006/documentManagement/types"/>
    <ds:schemaRef ds:uri="5e6c6c5c-474c-4ef7-b7d6-59a0e77cc25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277802D-88F5-4315-9B1E-5C95DAD21F2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451026E-5217-40F3-A54F-A3D731C586C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23</Words>
  <Characters>15268</Characters>
  <CharactersWithSpaces>17756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4:00Z</dcterms:created>
  <dc:creator>kliment.pu</dc:creator>
  <dc:description/>
  <dc:language>en-US</dc:language>
  <cp:lastModifiedBy>Najmanová Jarmila Ing.</cp:lastModifiedBy>
  <cp:lastPrinted>2018-11-21T10:56:00Z</cp:lastPrinted>
  <dcterms:modified xsi:type="dcterms:W3CDTF">2018-11-22T08:16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