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Tomáš Šponarxxxxxxxx338 22 Volduch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509373/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2049/2018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11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159-2018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, které proběhlo formou poptávky (průzkumem trhu) a následného přímého zadání (systémové číslo VZ: P18V00004971), u Vás objednávám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Skartaci – likvidaci dokumentů pro KPÚ pro Plzeňský kraj a Pobočky 11/2018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skartace a likvidace dokumentů KPÚ pro Plzeňský kraj a pobočky v Plzni, Klatovech, Domažlicích a Tachově. Součástí likvidace dokumentů je naložení, vyložení, manipulace a skartace vyřazených dokumentů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ístem plnění jsou:</w:t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zeň – Nám Generála Píky 2011/8</w:t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zeň – Nerudova 2672/35</w:t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latovy – Čapkova 127/5</w:t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chov – T. G. Masaryka</w:t>
      </w:r>
    </w:p>
    <w:p>
      <w:pPr>
        <w:pStyle w:val="Odstavecseseznamem1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ažlice – Haltravská 43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hodnotě objednávky jsou uvedeny veškeré náklady spojené s realizací poptávaných služeb, tj. např. vč. Doprav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cena bez DPH:</w:t>
        <w:tab/>
        <w:t>53 000,- Kč bez DPH (64 130,- Kč vč. 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 xml:space="preserve"> </w:t>
        <w:tab/>
        <w:t>19. 11. 2018 – 23. 11. 20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šlete na adresu: </w:t>
        <w:tab/>
        <w:tab/>
        <w:tab/>
        <w:t>Krajský pozemkový úřad pro Plzeňský kraj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služeb. Vzhledem ke složitému schvalovacímu procesu prosím vystavte fakturu tak, aby po doručení zadavateli měla splatnost 30 </w:t>
      </w:r>
      <w:r>
        <w:rPr>
          <w:rFonts w:eastAsia="Arial" w:cs="Arial" w:ascii="Arial" w:hAnsi="Arial"/>
          <w:sz w:val="22"/>
          <w:szCs w:val="22"/>
        </w:rPr>
        <w:t>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ímto přijímáme objednávku č. 1159-2018-504101, uzavřenou na základě VZ: „VZMR – „</w:t>
      </w:r>
      <w:r>
        <w:rPr>
          <w:rFonts w:eastAsia="Arial" w:cs="Arial" w:ascii="Arial" w:hAnsi="Arial"/>
          <w:sz w:val="22"/>
          <w:szCs w:val="22"/>
        </w:rPr>
        <w:t>Skartace – likvidace dokumentů pro KPÚ pro Plzeňský kraj a Pobočky 11/2018“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Ve Volduchách dne 13. 11. 2018</w:t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ab/>
        <w:tab/>
        <w:tab/>
        <w:tab/>
        <w:tab/>
        <w:tab/>
        <w:tab/>
        <w:tab/>
        <w:tab/>
        <w:tab/>
        <w:t>Tomáš Šponar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fcbfe12-a9f7-47eb-b0eb-d6e0b9bb7bf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f2f1608-69c9-419a-969a-f19cd392faf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5d2be06-d400-4146-a07b-934f87761d5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Tomáš Šponarxxxxxxxx338 22 Volduchy"/>
    <w:docVar w:name="dms_prijaty_cj" w:val=" "/>
    <w:docVar w:name="dms_prijaty_ze_dne" w:val=" "/>
    <w:docVar w:name="dms_cj" w:val="SPU 509373/2018"/>
    <w:docVar w:name="dms_spisova_znacka" w:val="4VZ12049/2018-504101"/>
    <w:docVar w:name="dms_spravce_jmeno" w:val="Ing. Iva Hrubá"/>
    <w:docVar w:name="dms_spravce_telefon" w:val="725902893"/>
    <w:docVar w:name="dms_spravce_mail" w:val="i.hruba@spucr.cz"/>
    <w:docVar w:name="dms_datum" w:val="12. 11. 2018"/>
    <w:docVar w:name="dms_vec" w:val="Objednávka č. 1159-2018-504101"/>
    <w:docVar w:name="dms_podpisova_dolozka" w:val="Ing. Jiří Papež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DDED0A3-58B0-40F7-BBA4-8D7C1EF0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Hrubá Iva</cp:lastModifiedBy>
  <cp:lastPrinted>2018-11-15T06:45:00Z</cp:lastPrinted>
  <dcterms:modified xsi:type="dcterms:W3CDTF">2018-11-15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