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lidu, údržby a oprav sídla KPÚ pro Jihomoravský kraj 2019-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9018/2018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5"/>
        <w:gridCol w:w="3049"/>
        <w:gridCol w:w="3008"/>
      </w:tblGrid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58118-B873-456A-8D06-A476F7F7E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2</Words>
  <Characters>175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arlíková Jarmila DiS.</cp:lastModifiedBy>
  <cp:lastPrinted>2018-11-01T05:40:00Z</cp:lastPrinted>
  <dcterms:modified xsi:type="dcterms:W3CDTF">2018-11-08T09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