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datek č. 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 smlouvě o dílo č. 131-2017-520205 ze dne 13.2.2017</w:t>
      </w:r>
    </w:p>
    <w:p>
      <w:pPr>
        <w:pStyle w:val="Normal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uzavřená 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lang w:eastAsia="cs-CZ" w:bidi="ar-SA"/>
              </w:rPr>
              <w:t>Kraj Vysočin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eastAsia="cs-CZ"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Ing. Vladimírem Maryškou, ředi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eastAsia="cs-CZ"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Fritzova 4260/4, 586 01 Jihlav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kern w:val="0"/>
                <w:lang w:eastAsia="cs-CZ" w:bidi="ar-SA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eastAsia="cs-CZ"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0"/>
        <w:gridCol w:w="4536"/>
      </w:tblGrid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Zhotovitel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Ing. Jindřich Jíra - PROJEKCE                                                                      reprezentant plnění závazku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eastAsia="cs-CZ" w:bidi="ar-SA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Xxxxxxxxxxxxxx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U Stínadel 1316, 393 01 Pelhřimov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Zastoupen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Ing. Jindřichem Jírou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ve smluvních záležitostech oprávněn jednat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xxxxxxx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eastAsia="cs-CZ" w:bidi="ar-SA"/>
              </w:rPr>
              <w:t>v technických záležitostech oprávněn jednat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xxxxxxxxxxxxx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xxxxxxx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Telefon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 xml:space="preserve"> 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E-mail 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 xml:space="preserve"> 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ID DS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Bankovní spojení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 xml:space="preserve"> 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Číslo účtu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 xml:space="preserve"> 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IČO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43820654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DIČ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CZ6705260859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ID DS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ezcpkw8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 xml:space="preserve">Společnost je zapsaná v obchodním rejstříku vedeném:  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Fyzická osoba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Osoba odpovědná (úředně oprávněná) za zpracování návrhu KoPÚ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xxxxxxxxxxxxxx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zavřely dále uvedeného dne, měsíce a roku tento Dodatek č. 3 ke smlouvě o dílo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Čl. I.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Dodatek č. 3 ke smlouvě o dílo se uzavírá z důvodu zohlednění postupu pro řešení částí 3.1.3. až 3.2.2. smlouvy o dílo, tj. změny termínů pro předání těchto ucelených částí díla. Dodatek se uzavírá na základě žádosti zhotovitele ze dne 19.9.2018.</w:t>
      </w:r>
    </w:p>
    <w:p>
      <w:pPr>
        <w:pStyle w:val="Normal"/>
        <w:jc w:val="left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Odůvodnění: provedení geodetických prací se provádí v obtížně přístupném a zarostlém terénu. V zájmu zachování kvality díla je nutné tyto práce provést až v období vegetačního klidu.</w:t>
      </w:r>
    </w:p>
    <w:p>
      <w:pPr>
        <w:pStyle w:val="Normal"/>
        <w:jc w:val="center"/>
        <w:rPr>
          <w:b/>
          <w:b/>
          <w:lang w:val="cs-CZ"/>
        </w:rPr>
      </w:pPr>
      <w:r>
        <w:rPr>
          <w:rFonts w:cs="Arial" w:ascii="Arial" w:hAnsi="Arial"/>
          <w:b/>
          <w:bCs/>
          <w:lang w:val="cs-CZ"/>
        </w:rPr>
        <w:t>Čl</w:t>
      </w:r>
      <w:r>
        <w:rPr>
          <w:rFonts w:cs="Arial" w:ascii="Arial" w:hAnsi="Arial"/>
          <w:b/>
          <w:lang w:val="cs-CZ"/>
        </w:rPr>
        <w:t>. II.</w:t>
      </w:r>
      <w:r>
        <w:rPr>
          <w:b/>
          <w:lang w:val="cs-CZ"/>
        </w:rPr>
        <w:br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rmíny předání ucelených částí 3.1.3. až 3.2.2. jsou nově uvedeny v příloze č. 1, která je nedílnou součástí tohoto dodatku k uzavřené smlouvě o dílo. Ostatní údaje v této příloze č. 1 zůstávají beze změn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měna termínů se týká těchto ucelených částí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3.1.3. Zjišťování hranic lesních pozemků </w:t>
        <w:tab/>
        <w:tab/>
        <w:tab/>
        <w:tab/>
        <w:tab/>
        <w:tab/>
        <w:t xml:space="preserve"> </w:t>
        <w:tab/>
        <w:tab/>
        <w:tab/>
        <w:t xml:space="preserve">                                  nově do 28.2.2019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1.5. Dokumentace k soupisu nároků vlastníků pozemků         nově do 31.8.2019</w:t>
      </w:r>
    </w:p>
    <w:p>
      <w:pPr>
        <w:pStyle w:val="Odstavec111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2.1. Vypracování plánu společných zařízení</w:t>
        <w:tab/>
        <w:tab/>
        <w:tab/>
        <w:t xml:space="preserve">                            nově do 31.3.2020    </w:t>
      </w:r>
    </w:p>
    <w:p>
      <w:pPr>
        <w:pStyle w:val="Odstavec111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          </w:t>
      </w:r>
      <w:r>
        <w:rPr>
          <w:rFonts w:cs="Arial" w:ascii="Arial" w:hAnsi="Arial"/>
          <w:lang w:val="cs-CZ"/>
        </w:rPr>
        <w:t>3.2.1.1. Předběžný IGP průzkum</w:t>
      </w:r>
    </w:p>
    <w:p>
      <w:pPr>
        <w:pStyle w:val="Odstavec111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          </w:t>
      </w:r>
      <w:r>
        <w:rPr>
          <w:rFonts w:cs="Arial" w:ascii="Arial" w:hAnsi="Arial"/>
          <w:lang w:val="cs-CZ"/>
        </w:rPr>
        <w:t xml:space="preserve">3.2.1.2. Výškopisné zaměření  </w:t>
      </w:r>
    </w:p>
    <w:p>
      <w:pPr>
        <w:pStyle w:val="Odstavec111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          </w:t>
      </w:r>
      <w:r>
        <w:rPr>
          <w:rFonts w:cs="Arial" w:ascii="Arial" w:hAnsi="Arial"/>
          <w:lang w:val="cs-CZ"/>
        </w:rPr>
        <w:t>3.2.1.3. Potřebné profily a řezy pro liniové stavby</w:t>
      </w:r>
    </w:p>
    <w:p>
      <w:pPr>
        <w:pStyle w:val="Odstavec111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ab/>
        <w:t xml:space="preserve">          3.2.1.4. Potřebné profily a řezy pro VHS stavby   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2.2. Vypracování návrhu nového uspořádání pozemků</w:t>
        <w:tab/>
        <w:tab/>
        <w:t xml:space="preserve">            nově do 31.1.2021</w:t>
      </w:r>
    </w:p>
    <w:p>
      <w:pPr>
        <w:pStyle w:val="Normal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l. III.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tatní ustanovení uzavřené smlouvy o dílo zůstávají beze změn. Dodatek č. 3 je vyhotoven ve čtyřech stejnopisech, ve dvou vyhotoveních pro objednatele a ve dvou vyhotoveních pro zhotovitele. Dodatek nabývá účinnosti dnem jeho podpisu zúčastněnými stranami. Každý podepsaný stejnopis má váhu originálu.</w:t>
      </w:r>
    </w:p>
    <w:tbl>
      <w:tblPr>
        <w:tblStyle w:val="Prosttabulka41"/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979"/>
        <w:gridCol w:w="4609"/>
      </w:tblGrid>
      <w:tr>
        <w:trPr>
          <w:trHeight w:val="1020" w:hRule="atLeas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>V Jihlavě dne 29.10.2018</w:t>
            </w:r>
          </w:p>
          <w:p>
            <w:pPr>
              <w:pStyle w:val="Normal"/>
              <w:widowControl/>
              <w:spacing w:lineRule="auto" w:line="240" w:before="24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09" w:type="dxa"/>
            <w:tcBorders/>
          </w:tcPr>
          <w:p>
            <w:pPr>
              <w:pStyle w:val="Normal"/>
              <w:widowControl/>
              <w:spacing w:lineRule="auto" w:line="240" w:before="240" w:after="0"/>
              <w:ind w:left="-2218" w:firstLine="2218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 xml:space="preserve">V </w:t>
            </w: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Pelhřimově</w:t>
            </w: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 xml:space="preserve"> dne 29.10.2018</w:t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>Za objednatele:</w:t>
              <w:tab/>
            </w:r>
          </w:p>
        </w:tc>
        <w:tc>
          <w:tcPr>
            <w:tcW w:w="46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18" w:firstLine="2218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eastAsia="cs-CZ" w:bidi="ar-SA"/>
              </w:rPr>
              <w:t>xxxxxxxxxxxxxx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eastAsia="cs-CZ" w:bidi="ar-SA"/>
              </w:rPr>
              <w:t>xxxxxxxxxxxxxx</w:t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>--------------------------------------------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Ing. Vladimír Maryška, ředit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 xml:space="preserve">      </w:t>
            </w: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KPÚ pro Kraj Vysočina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>-----------------------------------------------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 xml:space="preserve">      </w:t>
            </w: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Ing. Jindřich Jír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reprezentant plnění závazku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widowControl/>
              <w:spacing w:lineRule="auto" w:line="240" w:before="84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>Příloha:  Položkový výkaz činností</w:t>
            </w:r>
          </w:p>
          <w:tbl>
            <w:tblPr>
              <w:tblW w:w="92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892"/>
              <w:gridCol w:w="3651"/>
              <w:gridCol w:w="909"/>
              <w:gridCol w:w="686"/>
              <w:gridCol w:w="690"/>
              <w:gridCol w:w="1342"/>
              <w:gridCol w:w="1082"/>
            </w:tblGrid>
            <w:tr>
              <w:trPr>
                <w:trHeight w:val="420" w:hRule="atLeast"/>
              </w:trPr>
              <w:tc>
                <w:tcPr>
                  <w:tcW w:w="454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Příloha ke Smlouvě o dílo - KoPÚ Hrdá Ves</w:t>
                  </w:r>
                </w:p>
              </w:tc>
              <w:tc>
                <w:tcPr>
                  <w:tcW w:w="90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68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69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3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08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180" w:hRule="exact"/>
              </w:trPr>
              <w:tc>
                <w:tcPr>
                  <w:tcW w:w="8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365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90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68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69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3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08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892" w:type="dxa"/>
                  <w:tcBorders>
                    <w:top w:val="single" w:sz="8" w:space="0" w:color="000000"/>
                    <w:lef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Hlavní  celek / dílčí část</w:t>
                  </w:r>
                </w:p>
              </w:tc>
              <w:tc>
                <w:tcPr>
                  <w:tcW w:w="909" w:type="dxa"/>
                  <w:tcBorders>
                    <w:top w:val="single" w:sz="8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MJ</w:t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Počet MJ</w:t>
                  </w:r>
                </w:p>
              </w:tc>
              <w:tc>
                <w:tcPr>
                  <w:tcW w:w="690" w:type="dxa"/>
                  <w:tcBorders>
                    <w:top w:val="single" w:sz="8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cs-CZ"/>
                    </w:rPr>
                    <w:t>Cena za MJ bez</w:t>
                    <w:br/>
                    <w:t>DPH v Kč</w:t>
                  </w:r>
                </w:p>
              </w:tc>
              <w:tc>
                <w:tcPr>
                  <w:tcW w:w="1342" w:type="dxa"/>
                  <w:tcBorders>
                    <w:top w:val="single" w:sz="8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cs-CZ"/>
                    </w:rPr>
                    <w:t>Cena bez DPH</w:t>
                    <w:br/>
                    <w:t xml:space="preserve">celkem v Kč </w:t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Termín </w:t>
                    <w:br/>
                    <w:t>ukončení</w:t>
                    <w:br/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3.1.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Přípravné práce</w:t>
                  </w:r>
                </w:p>
              </w:tc>
              <w:tc>
                <w:tcPr>
                  <w:tcW w:w="909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90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cs-CZ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cs-CZ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92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.1.1.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Revize stávajícího bodového pole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bod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6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cs-CZ"/>
                    </w:rPr>
                    <w:t xml:space="preserve">1 500 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cs-CZ"/>
                    </w:rPr>
                    <w:t xml:space="preserve">9 000 </w:t>
                  </w:r>
                </w:p>
              </w:tc>
              <w:tc>
                <w:tcPr>
                  <w:tcW w:w="1082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  <w:lang w:val="cs-CZ"/>
                    </w:rPr>
                    <w:t>31.10.201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92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3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Doplnění stávajícího bodového pole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bod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0 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cs-CZ"/>
                    </w:rPr>
                    <w:t xml:space="preserve">4 000 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cs-CZ"/>
                    </w:rPr>
                    <w:t xml:space="preserve">0 </w:t>
                  </w:r>
                </w:p>
              </w:tc>
              <w:tc>
                <w:tcPr>
                  <w:tcW w:w="1082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.1.2.</w:t>
                  </w:r>
                </w:p>
              </w:tc>
              <w:tc>
                <w:tcPr>
                  <w:tcW w:w="3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Podrobné měření polohopisu v obvodu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val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 KoPU mimo trvalé porosty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ha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47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cs-CZ"/>
                    </w:rPr>
                    <w:t xml:space="preserve">600 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cs-CZ"/>
                    </w:rPr>
                    <w:t xml:space="preserve">28 200 </w:t>
                  </w:r>
                </w:p>
              </w:tc>
              <w:tc>
                <w:tcPr>
                  <w:tcW w:w="1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cs-CZ"/>
                    </w:rPr>
                    <w:t>30.4.20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3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Podrobné měření polohopisu v obvodu KoPU v trvalých porostech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ha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6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cs-CZ"/>
                    </w:rPr>
                    <w:t xml:space="preserve">700 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cs-CZ"/>
                    </w:rPr>
                    <w:t xml:space="preserve">11 200 </w:t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cs-CZ"/>
                    </w:rPr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892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.1.3</w:t>
                  </w:r>
                </w:p>
              </w:tc>
              <w:tc>
                <w:tcPr>
                  <w:tcW w:w="3651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Zjišťování hranic obvodů KoPÚ, geometrický plán pro stanovení obvodů KoPÚ, předepsaná stabilizace dle vyhl. č. 357/2013 Sb.</w:t>
                  </w:r>
                </w:p>
              </w:tc>
              <w:tc>
                <w:tcPr>
                  <w:tcW w:w="909" w:type="dxa"/>
                  <w:tcBorders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00 bm</w:t>
                  </w:r>
                </w:p>
              </w:tc>
              <w:tc>
                <w:tcPr>
                  <w:tcW w:w="686" w:type="dxa"/>
                  <w:tcBorders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80</w:t>
                  </w:r>
                </w:p>
              </w:tc>
              <w:tc>
                <w:tcPr>
                  <w:tcW w:w="690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cs-CZ"/>
                    </w:rPr>
                    <w:t xml:space="preserve">2 700 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cs-CZ"/>
                    </w:rPr>
                    <w:t xml:space="preserve">216 000 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cs-CZ"/>
                    </w:rPr>
                    <w:t>31.10.2018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92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Zjišťování hranic lesních pozemků pro návrh pozemkových úprav řešených dle § 2 zákona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00 bm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4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cs-CZ"/>
                    </w:rPr>
                    <w:t xml:space="preserve">3 000 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cs-CZ"/>
                    </w:rPr>
                    <w:t xml:space="preserve">435 000 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cs-CZ"/>
                    </w:rPr>
                    <w:t>28.2.201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92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Vyhotovení podkladů pro případnou změnu katastrální hranice 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00 bm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cs-CZ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cs-CZ"/>
                    </w:rPr>
                    <w:t xml:space="preserve">0 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cs-CZ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2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.1.4.</w:t>
                  </w:r>
                </w:p>
              </w:tc>
              <w:tc>
                <w:tcPr>
                  <w:tcW w:w="3651" w:type="dxa"/>
                  <w:tcBorders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Rozbor současného stavu                      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ha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6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cs-CZ"/>
                    </w:rPr>
                    <w:t xml:space="preserve">300 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cs-CZ"/>
                    </w:rPr>
                    <w:t xml:space="preserve">18 900 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cs-CZ"/>
                    </w:rPr>
                    <w:t>30.11.201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2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Vodohospodářská studie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val="cs-CZ"/>
                    </w:rPr>
                    <w:t xml:space="preserve"> 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ha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57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cs-CZ"/>
                    </w:rPr>
                    <w:t xml:space="preserve">150 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cs-CZ"/>
                    </w:rPr>
                    <w:t xml:space="preserve">85 500 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cs-CZ"/>
                    </w:rPr>
                    <w:t>30.8.201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.1.5.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Dokumentace k soupisu nároků vlastníků pozemků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ha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6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cs-CZ"/>
                    </w:rPr>
                    <w:t xml:space="preserve">500 </w:t>
                  </w:r>
                </w:p>
              </w:tc>
              <w:tc>
                <w:tcPr>
                  <w:tcW w:w="1342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cs-CZ"/>
                    </w:rPr>
                    <w:t xml:space="preserve">31 500 </w:t>
                  </w:r>
                </w:p>
              </w:tc>
              <w:tc>
                <w:tcPr>
                  <w:tcW w:w="10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cs-CZ"/>
                    </w:rPr>
                    <w:t>31.8.201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54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cs-CZ"/>
                    </w:rPr>
                    <w:t xml:space="preserve">Přípravné práce celkem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cs-CZ"/>
                    </w:rPr>
                    <w:t>(3.1.1.-3.1.5.)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cs-CZ"/>
                    </w:rPr>
                    <w:t xml:space="preserve"> bez DPH v Kč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cs-CZ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cs-CZ"/>
                    </w:rPr>
                    <w:t xml:space="preserve">835 300 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cs-CZ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3.2.</w:t>
                  </w:r>
                </w:p>
              </w:tc>
              <w:tc>
                <w:tcPr>
                  <w:tcW w:w="365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Návrhové práce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cs-CZ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cs-CZ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cs-CZ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.2.1.</w:t>
                  </w:r>
                </w:p>
              </w:tc>
              <w:tc>
                <w:tcPr>
                  <w:tcW w:w="3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Vypracování plánu společných zařízení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ha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25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cs-CZ"/>
                    </w:rPr>
                    <w:t xml:space="preserve">700 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cs-CZ"/>
                    </w:rPr>
                    <w:t xml:space="preserve">17 500 </w:t>
                  </w:r>
                </w:p>
              </w:tc>
              <w:tc>
                <w:tcPr>
                  <w:tcW w:w="10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cs-CZ"/>
                    </w:rPr>
                    <w:t>31.3.202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892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.2.1.1.</w:t>
                  </w:r>
                </w:p>
              </w:tc>
              <w:tc>
                <w:tcPr>
                  <w:tcW w:w="3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Předběžný inženýrsko-geologický průzkum pro opatření sloužící k zpřístupnění pozemků - sonda do hl. 1m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sonda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cs-CZ"/>
                    </w:rPr>
                    <w:t xml:space="preserve">1 000 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cs-CZ"/>
                    </w:rPr>
                    <w:t xml:space="preserve">3 000 </w:t>
                  </w:r>
                </w:p>
              </w:tc>
              <w:tc>
                <w:tcPr>
                  <w:tcW w:w="10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cs-CZ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892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3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Předběžný inženýrsko-geologický průzkum pro vodohospodářská a protierozní opatření - sonda do hl. 3m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sonda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cs-CZ"/>
                    </w:rPr>
                    <w:t xml:space="preserve">3 000 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cs-CZ"/>
                    </w:rPr>
                    <w:t xml:space="preserve">9 000 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cs-CZ"/>
                    </w:rPr>
                    <w:t>31.3.202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.2.1.2.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Polohopisné a výškopisné zaměření zájmového území v obvodu KoPÚ v trvalých a mimo trvalé porosty 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ha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5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cs-CZ"/>
                    </w:rPr>
                    <w:t xml:space="preserve">100 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cs-CZ"/>
                    </w:rPr>
                    <w:t xml:space="preserve">500 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cs-CZ"/>
                    </w:rPr>
                    <w:t>31.3.2020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.2.1.3.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Potřebné podélné profily, příčné řezy a podrobné situace liniových staveb PSZ pro stanovení plochy záboru půdy stavbami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val="cs-CZ"/>
                    </w:rPr>
                    <w:t xml:space="preserve"> 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00 bm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2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cs-CZ"/>
                    </w:rPr>
                    <w:t xml:space="preserve">100 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cs-CZ"/>
                    </w:rPr>
                    <w:t xml:space="preserve">2 000 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20"/>
                      <w:lang w:val="cs-CZ"/>
                    </w:rPr>
                    <w:t>31.3.202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.2.1.4.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Potřebné podélné profily, příčné řezy a podrobné situace vodohospodářských staveb PSZ pro stanovení plochy záboru půdy stavbami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val="cs-CZ"/>
                    </w:rPr>
                    <w:t xml:space="preserve"> 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00 bm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cs-CZ"/>
                    </w:rPr>
                    <w:t xml:space="preserve">100 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cs-CZ"/>
                    </w:rPr>
                    <w:t xml:space="preserve">1 000 </w:t>
                  </w:r>
                </w:p>
              </w:tc>
              <w:tc>
                <w:tcPr>
                  <w:tcW w:w="10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20"/>
                      <w:lang w:val="cs-CZ"/>
                    </w:rPr>
                    <w:t>31.3.202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.2.2.</w:t>
                  </w:r>
                </w:p>
              </w:tc>
              <w:tc>
                <w:tcPr>
                  <w:tcW w:w="3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Vypracování návrhu nového uspořádání pozemků k vystavení dle §11 odst. 1 zákona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ha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63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cs-CZ"/>
                    </w:rPr>
                    <w:t xml:space="preserve">1 000 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cs-CZ"/>
                    </w:rPr>
                    <w:t xml:space="preserve">63 000 </w:t>
                  </w:r>
                </w:p>
              </w:tc>
              <w:tc>
                <w:tcPr>
                  <w:tcW w:w="1082" w:type="dxa"/>
                  <w:tcBorders>
                    <w:left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cs-CZ"/>
                    </w:rPr>
                    <w:t>31.1.202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.2.3.</w:t>
                  </w:r>
                </w:p>
              </w:tc>
              <w:tc>
                <w:tcPr>
                  <w:tcW w:w="3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Předložení aktuální dokumentace nového uspořádání pozemků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ks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2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cs-CZ"/>
                    </w:rPr>
                    <w:t xml:space="preserve">10 000 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cs-CZ"/>
                    </w:rPr>
                    <w:t xml:space="preserve">20 000 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cs-CZ"/>
                    </w:rPr>
                    <w:t>do 1 měsíce od výzvy objednatele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54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cs-CZ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cs-CZ"/>
                    </w:rPr>
                    <w:t xml:space="preserve">Návrhové práce celkem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cs-CZ"/>
                    </w:rPr>
                    <w:t>(3.2.1.-3.2.3.)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cs-CZ"/>
                    </w:rPr>
                    <w:t xml:space="preserve"> bez DPH v Kč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cs-CZ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116 000 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cs-CZ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3.3</w:t>
                  </w:r>
                </w:p>
              </w:tc>
              <w:tc>
                <w:tcPr>
                  <w:tcW w:w="365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Mapové dílo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ha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63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cs-CZ"/>
                    </w:rPr>
                    <w:t>29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18 270 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cs-CZ"/>
                    </w:rPr>
                    <w:t xml:space="preserve">do 3 měsíců nabytí PM 1.R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4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Mapového dílo celkem (3.3.) bez DPH v Kč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cs-CZ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18 270 </w:t>
                  </w:r>
                </w:p>
              </w:tc>
              <w:tc>
                <w:tcPr>
                  <w:tcW w:w="1082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892" w:type="dxa"/>
                  <w:tcBorders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3.4.</w:t>
                  </w:r>
                </w:p>
              </w:tc>
              <w:tc>
                <w:tcPr>
                  <w:tcW w:w="36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Vytyčení pozemků dle zapsané DKM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lang w:val="cs-CZ"/>
                    </w:rPr>
                    <w:t xml:space="preserve"> 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00 bm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70</w:t>
                  </w:r>
                </w:p>
              </w:tc>
              <w:tc>
                <w:tcPr>
                  <w:tcW w:w="69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cs-CZ"/>
                    </w:rPr>
                    <w:t>8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56 000 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444" w:hanging="0"/>
                    <w:jc w:val="left"/>
                    <w:rPr>
                      <w:rFonts w:ascii="Arial" w:hAnsi="Arial" w:eastAsia="Times New Roman" w:cs="Arial"/>
                      <w:sz w:val="16"/>
                      <w:szCs w:val="16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cs-CZ"/>
                    </w:rPr>
                    <w:t>nejpozději do konce roku následujícího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444" w:hanging="0"/>
                    <w:jc w:val="left"/>
                    <w:rPr>
                      <w:rFonts w:ascii="Arial" w:hAnsi="Arial" w:eastAsia="Times New Roman" w:cs="Arial"/>
                      <w:sz w:val="16"/>
                      <w:szCs w:val="16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cs-CZ"/>
                    </w:rPr>
                    <w:t xml:space="preserve">po roce v němž došlo k zápisu KoPÚ do katastru nemovitostí 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452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/>
                    </w:rPr>
                    <w:t xml:space="preserve">Vytyčení pozemků dle zapsané DKM celkem (3.4.) bez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/>
                    </w:rPr>
                    <w:t xml:space="preserve">DPH v Kč 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56 000 </w:t>
                  </w:r>
                </w:p>
              </w:tc>
              <w:tc>
                <w:tcPr>
                  <w:tcW w:w="108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 </w:t>
                  </w:r>
                </w:p>
              </w:tc>
            </w:tr>
            <w:tr>
              <w:trPr>
                <w:trHeight w:val="585" w:hRule="exact"/>
              </w:trPr>
              <w:tc>
                <w:tcPr>
                  <w:tcW w:w="8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36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9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6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69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3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08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8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36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90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68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69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3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08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5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Rekapitulace hlavních fakturačních celků</w:t>
                  </w:r>
                </w:p>
              </w:tc>
              <w:tc>
                <w:tcPr>
                  <w:tcW w:w="909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90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54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. Přípravné práce celkem (3.1.1.-3.1.5.) bez DPH v Kč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835 300 Kč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54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2. Návrhové práce celkem (3.2.1.-3.2.3.) bez DPH v Kč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16 000 Kč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54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. Mapové dílo celkem (3.3.) bez DPH v Kč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8 270 Kč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54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4. Vytýčení pozemků dle zapsané DKM (3.4.) bez DPH v Kč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56 000 Kč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Celková cena bez DPH v Kč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2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1 025 570 Kč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54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DPH  21% v Kč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215 370 Kč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5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Celková cena díla včetně DPH v Kč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1 240 940 Kč</w:t>
                  </w:r>
                </w:p>
              </w:tc>
              <w:tc>
                <w:tcPr>
                  <w:tcW w:w="108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252" w:type="dxa"/>
                  <w:gridSpan w:val="7"/>
                  <w:tcBorders>
                    <w:top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16"/>
                      <w:szCs w:val="16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cs-CZ"/>
                    </w:rPr>
                    <w:t> 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8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16"/>
                      <w:szCs w:val="16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cs-CZ"/>
                    </w:rPr>
                  </w:r>
                </w:p>
              </w:tc>
              <w:tc>
                <w:tcPr>
                  <w:tcW w:w="36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9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6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69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3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08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4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V Jihlavě dne     29.10.2018        </w:t>
                  </w:r>
                </w:p>
              </w:tc>
              <w:tc>
                <w:tcPr>
                  <w:tcW w:w="4709" w:type="dxa"/>
                  <w:gridSpan w:val="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V Pelhřimově dne 29.10.2018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89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365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9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68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69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3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08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4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Za objednatele:</w:t>
                  </w:r>
                </w:p>
              </w:tc>
              <w:tc>
                <w:tcPr>
                  <w:tcW w:w="4709" w:type="dxa"/>
                  <w:gridSpan w:val="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Za zhotovitele: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89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365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90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6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69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3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08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365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</w:rPr>
                    <w:t>xxxxxxxxxxxxxx</w:t>
                  </w:r>
                </w:p>
              </w:tc>
              <w:tc>
                <w:tcPr>
                  <w:tcW w:w="2285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</w:rPr>
                    <w:t>xxxxxxxxxxxxxx</w:t>
                  </w:r>
                </w:p>
              </w:tc>
              <w:tc>
                <w:tcPr>
                  <w:tcW w:w="13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08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4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…………………………………………</w:t>
                  </w:r>
                </w:p>
              </w:tc>
              <w:tc>
                <w:tcPr>
                  <w:tcW w:w="4709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…………………………………………………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54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Ing. Vladimír Maryška, ředitel KPÚ pro Kraj Vysočina</w:t>
                  </w:r>
                </w:p>
              </w:tc>
              <w:tc>
                <w:tcPr>
                  <w:tcW w:w="4709" w:type="dxa"/>
                  <w:gridSpan w:val="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Ing. Jindřich Jíra, reprezentant plnění závazku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24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60"/>
        <w:rPr>
          <w:lang w:val="cs-CZ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>Stra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4"/>
      </w:rPr>
      <w:tab/>
    </w:r>
    <w:r>
      <w:rPr>
        <w:sz w:val="16"/>
      </w:rPr>
      <w:t xml:space="preserve">Číslo smlouvy objednatele: </w:t>
    </w:r>
    <w:r>
      <w:rPr>
        <w:rFonts w:cs="Arial" w:ascii="Arial" w:hAnsi="Arial"/>
      </w:rPr>
      <w:t>131-2017-520205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Komplexní pozemkové úpravy v k. ú. Hrdá Ves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Georgia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58d4"/>
    <w:pPr>
      <w:widowControl/>
      <w:bidi w:val="0"/>
      <w:spacing w:lineRule="auto" w:line="259" w:before="0" w:after="160"/>
      <w:jc w:val="both"/>
    </w:pPr>
    <w:rPr>
      <w:rFonts w:ascii="Georgia" w:hAnsi="Georgia" w:eastAsia="Georgia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05ece"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Georgia" w:hAnsi="Georg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915e53"/>
    <w:pPr>
      <w:numPr>
        <w:ilvl w:val="1"/>
        <w:numId w:val="2"/>
      </w:numPr>
      <w:jc w:val="left"/>
      <w:outlineLvl w:val="1"/>
    </w:pPr>
    <w:rPr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05ece"/>
    <w:rPr>
      <w:rFonts w:ascii="Georgia" w:hAnsi="Georg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Strong">
    <w:name w:val="Strong"/>
    <w:basedOn w:val="DefaultParagraphFont"/>
    <w:uiPriority w:val="22"/>
    <w:qFormat/>
    <w:rsid w:val="00915e53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15e53"/>
    <w:rPr>
      <w:rFonts w:ascii="Georgia" w:hAnsi="Georgia" w:eastAsia="" w:cs="" w:asciiTheme="majorHAnsi" w:cstheme="majorBidi" w:eastAsiaTheme="majorEastAsia" w:hAnsiTheme="majorHAnsi"/>
      <w:color w:val="2E74B5" w:themeColor="accent1" w:themeShade="bf"/>
      <w:sz w:val="32"/>
      <w:szCs w:val="32"/>
      <w:lang w:val="fr-FR"/>
    </w:rPr>
  </w:style>
  <w:style w:type="character" w:styleId="NzevChar" w:customStyle="1">
    <w:name w:val="Název Char"/>
    <w:basedOn w:val="DefaultParagraphFont"/>
    <w:link w:val="Title"/>
    <w:uiPriority w:val="10"/>
    <w:qFormat/>
    <w:rsid w:val="006058d4"/>
    <w:rPr>
      <w:rFonts w:ascii="Georgia" w:hAnsi="Georgia" w:eastAsia="" w:cs="" w:asciiTheme="majorHAnsi" w:cstheme="majorBidi" w:eastAsiaTheme="majorEastAsia" w:hAnsiTheme="majorHAnsi"/>
      <w:spacing w:val="-10"/>
      <w:kern w:val="2"/>
      <w:sz w:val="56"/>
      <w:szCs w:val="56"/>
      <w:lang w:val="fr-FR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058d4"/>
    <w:rPr>
      <w:rFonts w:eastAsia="" w:eastAsiaTheme="minorEastAsia"/>
      <w:color w:val="5A5A5A" w:themeColor="text1" w:themeTint="a5"/>
      <w:spacing w:val="15"/>
      <w:lang w:val="fr-FR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2075b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075b"/>
    <w:rPr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075b"/>
    <w:rPr>
      <w:lang w:val="fr-FR"/>
    </w:rPr>
  </w:style>
  <w:style w:type="character" w:styleId="InternetLink">
    <w:name w:val="Hyperlink"/>
    <w:basedOn w:val="DefaultParagraphFont"/>
    <w:uiPriority w:val="99"/>
    <w:unhideWhenUsed/>
    <w:rsid w:val="00961fa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5d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5dbd"/>
    <w:rPr>
      <w:sz w:val="20"/>
      <w:szCs w:val="20"/>
      <w:lang w:val="fr-F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5dbd"/>
    <w:rPr>
      <w:b/>
      <w:bCs/>
      <w:sz w:val="20"/>
      <w:szCs w:val="20"/>
      <w:lang w:val="fr-F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5dbd"/>
    <w:rPr>
      <w:rFonts w:ascii="Segoe UI" w:hAnsi="Segoe UI" w:cs="Segoe UI"/>
      <w:sz w:val="18"/>
      <w:szCs w:val="18"/>
      <w:lang w:val="fr-FR"/>
    </w:rPr>
  </w:style>
  <w:style w:type="character" w:styleId="VisitedInternetLink">
    <w:name w:val="FollowedHyperlink"/>
    <w:basedOn w:val="DefaultParagraphFont"/>
    <w:uiPriority w:val="99"/>
    <w:semiHidden/>
    <w:unhideWhenUsed/>
    <w:rsid w:val="000a0adc"/>
    <w:rPr>
      <w:color w:val="954F72" w:themeColor="followedHyperlink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4d6eef"/>
    <w:rPr>
      <w:lang w:val="fr-FR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b657c1"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48c8"/>
    <w:pPr>
      <w:numPr>
        <w:ilvl w:val="1"/>
        <w:numId w:val="1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eb48c8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eb48c8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eb48c8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5021de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058d4"/>
    <w:pPr>
      <w:spacing w:lineRule="auto" w:line="240" w:before="120" w:after="0"/>
      <w:contextualSpacing/>
      <w:jc w:val="center"/>
    </w:pPr>
    <w:rPr>
      <w:rFonts w:ascii="Georgia" w:hAnsi="Georg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058d4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2075b"/>
    <w:pPr>
      <w:spacing w:lineRule="auto" w:line="240" w:before="120" w:after="0"/>
      <w:ind w:left="851" w:hanging="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075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2075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275d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5db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5d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71555"/>
    <w:pPr>
      <w:widowControl/>
      <w:bidi w:val="0"/>
      <w:spacing w:lineRule="auto" w:line="240" w:before="0" w:after="0"/>
      <w:jc w:val="left"/>
    </w:pPr>
    <w:rPr>
      <w:rFonts w:ascii="Georgia" w:hAnsi="Georgia" w:eastAsia="Georgia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4d6eef"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b657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49452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15e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8d2dd1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Georgia">
      <a:majorFont>
        <a:latin typeface="Georgia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Georgia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11E5D7-1BF7-4941-BC45-4540F7BB91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98</Words>
  <Characters>5891</Characters>
  <CharactersWithSpaces>687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03:00Z</dcterms:created>
  <dc:creator>PavelG</dc:creator>
  <dc:description/>
  <dc:language>en-US</dc:language>
  <cp:lastModifiedBy>Pejchal Petr Ing.</cp:lastModifiedBy>
  <cp:lastPrinted>2016-11-15T13:55:00Z</cp:lastPrinted>
  <dcterms:modified xsi:type="dcterms:W3CDTF">2018-11-05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