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Ekotechnika spol. s r.o</w:t>
      </w:r>
      <w:r>
        <w:rPr>
          <w:rFonts w:cs="Arial" w:ascii="Arial" w:hAnsi="Arial"/>
          <w:b/>
          <w:color w:val="404040" w:themeColor="text1" w:themeTint="bf"/>
          <w:sz w:val="20"/>
          <w:szCs w:val="20"/>
        </w:rPr>
        <w:t>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Mokropeská 1832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252 28 Černoš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74858/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J. Olš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j.ol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 10.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„Kniha půdních barev, 389 b., Jap. verze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ímto objednáváme 11 ks </w:t>
      </w:r>
      <w:r>
        <w:rPr>
          <w:rFonts w:cs="Arial" w:ascii="Arial" w:hAnsi="Arial"/>
        </w:rPr>
        <w:t>„Kniha půdních barev, 389 b., Jap. Verz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, Odbor půd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technika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okropeská 1832, 252 28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475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1475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ah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ks </w:t>
      </w:r>
      <w:r>
        <w:rPr>
          <w:rFonts w:cs="Arial" w:ascii="Arial" w:hAnsi="Arial"/>
        </w:rPr>
        <w:t>„Kniha půdních barev, 389 b., Jap. Verz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na základě cenové nabídky poskytovatele a činí 8 615 Kč za 1 ks s DPH. Celková cena za 11 ks je 94 767 Kč s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:</w:t>
      </w:r>
      <w:r>
        <w:rPr>
          <w:rFonts w:cs="Arial" w:ascii="Arial" w:hAnsi="Arial"/>
          <w:sz w:val="22"/>
          <w:szCs w:val="22"/>
        </w:rPr>
        <w:t xml:space="preserve"> listopad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Jarmila Olš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potvrzený předávací protokol o provedení služby (dodací list)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František Pavlík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ůdní služby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6C56140-0E2A-4C4D-8D84-246F8D2D5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Lucka</dc:creator>
  <dc:description/>
  <dc:language>en-US</dc:language>
  <cp:lastModifiedBy>Olšová Jarmila</cp:lastModifiedBy>
  <cp:lastPrinted>2017-04-25T12:13:00Z</cp:lastPrinted>
  <dcterms:modified xsi:type="dcterms:W3CDTF">2018-10-17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