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ohu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874/2015-571101/ 35944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………………………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8E75C0-8022-47F9-B3FC-1FB562E08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64</Words>
  <Characters>179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rášková Michaela Mgr.</cp:lastModifiedBy>
  <cp:lastPrinted>2012-03-30T11:12:00Z</cp:lastPrinted>
  <dcterms:modified xsi:type="dcterms:W3CDTF">2015-03-25T14:4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