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Bohuš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8874/2015-571101/ 35944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  <w:bookmarkStart w:id="0" w:name="_GoBack"/>
            <w:bookmarkEnd w:id="0"/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. dne ……………………………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F30A4-732B-482C-8943-543A466CE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4</Words>
  <Characters>969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Prášková Michaela Mgr.</cp:lastModifiedBy>
  <cp:lastPrinted>2013-03-13T13:00:00Z</cp:lastPrinted>
  <dcterms:modified xsi:type="dcterms:W3CDTF">2015-03-25T14:45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