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874/2015-571101/ 35944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Bohušov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.dne 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BF8EB-BBE2-4691-AD6F-5885437D2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1</Words>
  <Characters>1090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rášková Michaela Mgr.</cp:lastModifiedBy>
  <cp:lastPrinted>2012-03-30T11:12:00Z</cp:lastPrinted>
  <dcterms:modified xsi:type="dcterms:W3CDTF">2015-03-25T14:4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