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Krajský pozemkový úřad pro Ústecký kraj,</w:t>
      </w:r>
    </w:p>
    <w:p>
      <w:pPr>
        <w:pStyle w:val="TextBody"/>
        <w:spacing w:lineRule="auto" w:line="276"/>
        <w:ind w:left="212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bočka Děčí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>Ing. Jitkou Blehovou, vedoucí Pobočky Děčí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tka Blehová, KPÚ pro Ústecký kraj, Pobočka Děčín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Bc. Anna Havlíková, KPÚ pro Ústecký kraj, Pobočka Děčín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>28.října 979/19, 405 01 Děčín</w:t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27 956 725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a.havlikova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                                                   HIG geologická služba, spol. s 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ídlo:</w:t>
        <w:tab/>
        <w:t xml:space="preserve">   Školní 322, Želešice, PSČ 664 43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                                                XXXXXXX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 smluvních věcech oprávněn jednat:       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  <w:t>XXXXXXXXXXXXXX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Raiffeisenbank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lang w:val="en-US"/>
        </w:rPr>
        <w:t>153296543/55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lang w:val="en-US"/>
        </w:rPr>
        <w:t>4996998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lang w:val="en-US"/>
        </w:rPr>
        <w:t>CZ49969986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S Brno, oddíl C,  vložka 13521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 (dále jen „ZZVZ“) uzavírají smluvní strany tuto smlouvu o dílo a poskytování služeb na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4VZ11292/2018-508202 s názvem </w:t>
      </w:r>
      <w:r>
        <w:rPr>
          <w:rStyle w:val="Strong"/>
          <w:rFonts w:cs="Arial" w:ascii="Arial" w:hAnsi="Arial"/>
          <w:sz w:val="22"/>
          <w:szCs w:val="22"/>
        </w:rPr>
        <w:t>„Zpracování geotechnického průzkumu v k.ú.</w:t>
      </w:r>
      <w:r>
        <w:rPr>
          <w:rFonts w:cs="Arial" w:ascii="Arial" w:hAnsi="Arial"/>
          <w:b/>
          <w:sz w:val="22"/>
          <w:szCs w:val="22"/>
        </w:rPr>
        <w:t xml:space="preserve"> Blankartice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1" w:name="_Ref368937392"/>
      <w:r>
        <w:rPr>
          <w:rFonts w:cs="Arial" w:ascii="Arial" w:hAnsi="Arial"/>
          <w:sz w:val="22"/>
          <w:szCs w:val="22"/>
        </w:rPr>
        <w:t xml:space="preserve"> Geotechnický průzkum (dále jen GTP)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  při komplexní pozemkové úpravě v k.ú. Blankartic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GT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 na základě podkladů a s náležitostmi dle přílohy č.1. 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prvků PSZ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23. 11. 2018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23. 11. 2018. 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2 paré v listinné formě a ve dvou vyhotovení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Ref368985943"/>
      <w:bookmarkStart w:id="5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6"/>
      <w:bookmarkEnd w:id="7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8992191"/>
      <w:r>
        <w:rPr>
          <w:rFonts w:cs="Arial"/>
          <w:szCs w:val="22"/>
          <w:u w:val="none"/>
        </w:rPr>
        <w:t>Vlastnické právo, právo užívání</w:t>
      </w:r>
      <w:bookmarkEnd w:id="8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3045"/>
      <w:bookmarkStart w:id="10" w:name="_Ref369001345"/>
      <w:r>
        <w:rPr>
          <w:rFonts w:cs="Arial"/>
          <w:szCs w:val="22"/>
          <w:u w:val="none"/>
        </w:rPr>
        <w:t>Cena</w:t>
      </w:r>
      <w:bookmarkEnd w:id="9"/>
      <w:bookmarkEnd w:id="10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64 600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     DPH     13 566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DPH     78 166 Kč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88841"/>
      <w:r>
        <w:rPr>
          <w:rFonts w:cs="Arial"/>
          <w:szCs w:val="22"/>
          <w:u w:val="none"/>
        </w:rPr>
        <w:t>Platební podmínky a fakturace</w:t>
      </w:r>
      <w:bookmarkEnd w:id="11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2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,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0552"/>
      <w:r>
        <w:rPr>
          <w:rFonts w:cs="Arial"/>
          <w:szCs w:val="22"/>
          <w:u w:val="none"/>
        </w:rPr>
        <w:t>Záruční podmínky, vady Díla</w:t>
      </w:r>
      <w:bookmarkEnd w:id="13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9260"/>
      <w:r>
        <w:rPr>
          <w:rFonts w:cs="Arial"/>
          <w:szCs w:val="22"/>
          <w:u w:val="none"/>
        </w:rPr>
        <w:t>Ostatní ujednání</w:t>
      </w:r>
      <w:bookmarkEnd w:id="15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200 000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commentRangeStart w:id="0"/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  <w:commentRangeEnd w:id="0"/>
      <w:r>
        <w:commentReference w:id="0"/>
      </w:r>
      <w:r>
        <w:rPr>
          <w:rStyle w:val="Strong"/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Děčíně dne 17. 10. 2018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Brně dne 15. 10. 2018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bookmarkStart w:id="17" w:name="_GoBack"/>
            <w:bookmarkStart w:id="18" w:name="_GoBack"/>
            <w:bookmarkEnd w:id="18"/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Jitka Blehov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XXXXXXXXX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vedoucí pobočky Děčín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ednatel společnosti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. Podklady pro zadání průzkumu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Mapa průzkumu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ata výškopisu a polohopisu (ZABAGED)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ituace předpokládaného umístění prvků PSZ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Údaje o délkách polních cest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9" w:after="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HC, VC a DC označují účelové komunikace – polní cesty s různými druhy zpevnění, ale u všech je potřeba dosáhnout únosnosti 30 MPa na pláni. Cesty budou vedeny v podstatě ve stávajících nivelitách, proto je hloubka přibližně 1,5 m. Tam, kde jsou umístěna nějaká opatření např. P – propustek, nebo se předpokládá zářez, zejména v místech, kde lze vzhledem ke křížení s vodním tokem předpokládat umístění objektu je uvažována hloubka vrtu cca 3,0 m.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*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bidi="cs-CZ"/>
        </w:rPr>
        <w:t>*** -  v ploše svahových nestabilit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okřálová Jana Ing." w:date="2017-01-18T15:39:00Z" w:initials="VJI">
    <w:p>
      <w:r>
        <w:rPr>
          <w:rFonts w:eastAsia="DejaVu Sans" w:ascii="Arial" w:hAnsi="Arial" w:cs="Arial"/>
          <w:lang w:val="en-US" w:eastAsia="en-US" w:bidi="en-US"/>
        </w:rPr>
        <w:t xml:space="preserve">Zadavatel vybere přílohu podrobné specifikace plnění dle typu průzkumu a stavby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Č.j. objednatele:</w:t>
    </w:r>
    <w:r>
      <w:rPr/>
      <w:t xml:space="preserve"> </w:t>
    </w:r>
    <w:r>
      <w:rPr>
        <w:rFonts w:cs="Arial" w:ascii="Arial" w:hAnsi="Arial"/>
        <w:i/>
        <w:sz w:val="20"/>
        <w:szCs w:val="20"/>
      </w:rPr>
      <w:t>1097-2018-508202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DF74255E-171E-4A7E-9A59-0B755240A5F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4EF4A81-C9FC-42EF-8648-0A1D4B301468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4004</Words>
  <Characters>23630</Characters>
  <CharactersWithSpaces>27579</CharactersWithSpaces>
  <Paragraphs>55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1:00Z</dcterms:created>
  <dc:creator>Sobotková</dc:creator>
  <dc:description/>
  <dc:language>en-US</dc:language>
  <cp:lastModifiedBy>Suchý Martin Ing.</cp:lastModifiedBy>
  <cp:lastPrinted>2017-03-30T06:05:00Z</cp:lastPrinted>
  <dcterms:modified xsi:type="dcterms:W3CDTF">2018-10-17T14:50:00Z</dcterms:modified>
  <cp:revision>1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