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Krajský pozemkový úřad pro Jihomoravský kraj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zastoupený:            </w:t>
        <w:tab/>
        <w:t>Ing. Janem Ševčíkem, ředitelem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Jan Ševčík, ředitel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Lucida Sans Unicode" w:cs="Arial"/>
          <w:szCs w:val="22"/>
        </w:rPr>
        <w:t>v technických záležitostech oprávněni jednat:</w:t>
        <w:tab/>
      </w:r>
      <w:r>
        <w:rPr/>
        <w:t>xxx, vedoucí Pobočky Vyšk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/>
        <w:tab/>
        <w:t>xxx, odborný rada Pobočky Vyškov</w:t>
      </w:r>
    </w:p>
    <w:p>
      <w:pPr>
        <w:pStyle w:val="Tabulkabuky11"/>
        <w:tabs>
          <w:tab w:val="clear" w:pos="709"/>
          <w:tab w:val="left" w:pos="4536" w:leader="none"/>
        </w:tabs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sz w:val="22"/>
          <w:szCs w:val="22"/>
        </w:rPr>
        <w:t>Palánek 250/1, 682 01 Vyškov</w:t>
      </w:r>
    </w:p>
    <w:p>
      <w:pPr>
        <w:pStyle w:val="Tabulkabuky11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Ing. Leoš Kratochví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/>
        <w:t>xxx</w:t>
      </w:r>
      <w:r>
        <w:rPr>
          <w:rFonts w:cs="Arial"/>
          <w:szCs w:val="22"/>
          <w:lang w:val="en-US"/>
        </w:rPr>
        <w:t>, Strhaře, 679 23 Lomnice u Tišnov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1371939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/>
        <w:t>xxx</w:t>
      </w:r>
      <w:r>
        <w:rPr>
          <w:rFonts w:cs="Arial"/>
          <w:szCs w:val="22"/>
        </w:rPr>
        <w:t>, není plátce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szCs w:val="22"/>
          <w:lang w:val="en-US"/>
        </w:rPr>
        <w:t>MěÚ Tišn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Česká spořitelna a.s., pobočka Tišn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</w:r>
      <w:r>
        <w:rPr/>
        <w:t>xxx</w:t>
      </w:r>
      <w:r>
        <w:rPr>
          <w:rFonts w:cs="Arial"/>
          <w:szCs w:val="22"/>
        </w:rPr>
        <w:t xml:space="preserve">, </w:t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- -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ab/>
        <w:tab/>
        <w:tab/>
        <w:tab/>
        <w:tab/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Oldřich Mastn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/>
        <w:t>xxx</w:t>
      </w:r>
      <w:r>
        <w:rPr>
          <w:rFonts w:cs="Arial"/>
          <w:szCs w:val="22"/>
        </w:rPr>
        <w:t>, 572 01 Polička</w:t>
      </w:r>
      <w:r>
        <w:rPr>
          <w:rFonts w:cs="Arial"/>
          <w:b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126904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>OÚ Polič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- -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Stavba polních cest s mosty C1-M1 a C1-M2 v k.ú. Medlovice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szCs w:val="22"/>
        </w:rPr>
        <w:t>k.ú. a obec Medlovice, okres Vyškov, kraj Jihomoravský</w:t>
      </w:r>
    </w:p>
    <w:p>
      <w:pPr>
        <w:pStyle w:val="Default"/>
        <w:ind w:left="851" w:hanging="0"/>
        <w:jc w:val="both"/>
        <w:rPr/>
      </w:pPr>
      <w:r>
        <w:rPr>
          <w:sz w:val="22"/>
          <w:szCs w:val="22"/>
          <w:lang w:val="en-US"/>
        </w:rPr>
        <w:t xml:space="preserve">Popis stavby: </w:t>
      </w:r>
      <w:r>
        <w:rPr>
          <w:sz w:val="22"/>
          <w:szCs w:val="22"/>
        </w:rPr>
        <w:t xml:space="preserve">Jedná se o realizaci prvků plánu společných zařízení po ukončených komplexních pozemkových úpravách v k.ú. Medlovice. Podrobnou definici předmětu veřejné zakázky a technické podmínky stanovuje projektová dokumentace vypracovaná projekční společností AGROPROJEKT PSO, s.r.o., Slavíčkova 840/1b, 638 00 Brno, IČO: 41601483, pod zakázkovým číslem 101-2439-11, dále soupis dodávek, služeb a stavebních prací a technické specifikace (podmínky) aktualizované v roce 2017 pod č. zak. 101-2906-17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vba bude členěna na stavební objekty: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olní cesta C1 s rekonstrukcí mostu M1</w:t>
      </w:r>
      <w:r>
        <w:rPr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vržena v délce 0,196 km, v kategorii hlavní polní cesta P5,0/30 – jednopruhová, obousměrná s výhybnami. Povrch asfaltobeton, šířka 5 m z toho vozovka 4 m asfaltobeton a 2x 0,5 m krajnice. Rekonstrukce mostu nosnou ŽB monolitickou deskou vč. úpravy koryta v rozsahu obvodu stavby mostu a zábradlí. </w:t>
      </w:r>
    </w:p>
    <w:p>
      <w:pPr>
        <w:pStyle w:val="Default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olní cesta C1 s mostem M2</w:t>
      </w:r>
      <w:r>
        <w:rPr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Navržena v délce 1,108 km, v kategorii hlavní polní cesta P5,0/30 - jednopruhová, obousměrná s výhybnami. Povrch asfaltobeton, šířka 5,0 m, z toho 4 m asfaltobeton a 2x 0,5 m krajnice. Rekonstrukce mostu M2 zvýšením únosnosti stávajících ocelových I nosníků, ocelové zábradlí, úprava koryta v délce 11m. </w:t>
      </w:r>
    </w:p>
    <w:p>
      <w:pPr>
        <w:pStyle w:val="Normal"/>
        <w:spacing w:lineRule="atLeast" w:line="280" w:before="60" w:after="120"/>
        <w:ind w:left="851" w:hanging="0"/>
        <w:jc w:val="both"/>
        <w:rPr/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do 31.5.2019</w:t>
      </w:r>
      <w:r>
        <w:rPr>
          <w:rFonts w:cs="Arial"/>
          <w:szCs w:val="22"/>
        </w:rPr>
        <w:t>. 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 V případě pochybnosti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ind w:left="1985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36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/>
        <w:t>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560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145 000 Kč včetně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</w:t>
      </w:r>
    </w:p>
    <w:p>
      <w:pPr>
        <w:pStyle w:val="Odstavecseseznamem"/>
        <w:spacing w:lineRule="auto" w:line="240" w:before="0" w:after="0"/>
        <w:ind w:left="1560" w:hanging="0"/>
        <w:contextualSpacing/>
        <w:jc w:val="both"/>
        <w:rPr/>
      </w:pPr>
      <w:r>
        <w:rPr>
          <w:rFonts w:cs="Arial"/>
          <w:szCs w:val="22"/>
        </w:rPr>
        <w:t>Výše odměny byla stanovena dohodou smluvních stran na základě nabídky zhotovitele ze dne 1.9.2018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o splnění předmětu smlouvy</w:t>
      </w:r>
      <w:r>
        <w:rPr>
          <w:rFonts w:cs="Arial"/>
          <w:szCs w:val="22"/>
        </w:rPr>
        <w:t xml:space="preserve">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Na faktuře pro příkazce bude příkazník uvádět: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dběratel: Státní pozemkový úřad, Praha 3, Husinecká 1024/11a, PSČ 130 00. Konečný příjemce: Státní pozemkový úřad, Pobočka Vyškov, Palánek 250/1, 682 01 Vyškov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szCs w:val="22"/>
          <w:lang w:val="en-US"/>
        </w:rPr>
        <w:t>2 000 Kč</w:t>
      </w:r>
      <w:r>
        <w:rPr>
          <w:rFonts w:cs="Arial"/>
          <w:szCs w:val="22"/>
          <w:lang w:val="cs-CZ"/>
        </w:rPr>
        <w:t xml:space="preserve"> za každý případ porušení povinnosti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7" w:name="_Ref376500584"/>
      <w:r>
        <w:rPr>
          <w:rFonts w:cs="Arial"/>
          <w:b/>
          <w:szCs w:val="22"/>
          <w:u w:val="single"/>
        </w:rPr>
        <w:t>Změna závazku</w:t>
      </w:r>
      <w:bookmarkEnd w:id="7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 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</w:t>
      </w:r>
      <w:r>
        <w:rPr>
          <w:rStyle w:val="LL2Char"/>
          <w:rFonts w:cs="Arial"/>
          <w:szCs w:val="22"/>
          <w:lang w:val="cs-CZ"/>
        </w:rPr>
        <w:t xml:space="preserve"> 29.3.2019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  <w:r>
        <w:br w:type="page"/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8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8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>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 xml:space="preserve">V Brně dne 11.9.2018 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an Ševčí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Leoš Kratochvíl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 KPÚ pro Jm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dle plné moci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szCs w:val="22"/>
        </w:rPr>
      </w:pPr>
      <w:r>
        <w:br w:type="page"/>
      </w:r>
      <w:bookmarkStart w:id="9" w:name="_GoBack"/>
      <w:bookmarkEnd w:id="9"/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 - Státní pozemkový úřad, Krajský pozemkový úřad pro Jihomorav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dresa:               </w:t>
      </w:r>
      <w:r>
        <w:rPr>
          <w:rFonts w:cs="Arial"/>
          <w:bCs/>
          <w:color w:val="000000"/>
          <w:szCs w:val="22"/>
        </w:rPr>
        <w:t>Hroznová 227/17, 603 00 Brno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</w:r>
      <w:r>
        <w:rPr>
          <w:rFonts w:cs="Arial"/>
          <w:bCs/>
          <w:color w:val="000000"/>
          <w:szCs w:val="22"/>
        </w:rPr>
        <w:t>Ing. Janem Ševčíkem, ředitelem KPÚ pro JMK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(pověřuje)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  :  Ing. Leoše Kratochvíla</w:t>
        <w:tab/>
        <w:t>a</w:t>
        <w:tab/>
        <w:t>Oldřicha Mastnéh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/>
        <w:t>xxx</w:t>
      </w:r>
      <w:r>
        <w:rPr>
          <w:rFonts w:cs="Arial"/>
          <w:szCs w:val="22"/>
        </w:rPr>
        <w:t>, Strhaře</w:t>
        <w:tab/>
        <w:tab/>
        <w:tab/>
        <w:tab/>
      </w:r>
      <w:r>
        <w:rPr/>
        <w:t>xxx</w:t>
      </w:r>
      <w:r>
        <w:rPr>
          <w:rFonts w:cs="Arial"/>
          <w:szCs w:val="22"/>
        </w:rPr>
        <w:t>, Polička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:  13719394</w:t>
        <w:tab/>
        <w:tab/>
        <w:tab/>
        <w:tab/>
        <w:t>41269047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Ing. Leošem Kratochvílem, dle plné moci založené ve spisu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stavby „</w:t>
      </w:r>
      <w:r>
        <w:rPr>
          <w:rFonts w:cs="Arial"/>
          <w:b/>
          <w:szCs w:val="22"/>
        </w:rPr>
        <w:t>Stavba polních cest s mosty C1-M1 a C1-M2 v k.ú. Medlovice</w:t>
      </w:r>
      <w:r>
        <w:rPr>
          <w:rFonts w:cs="Arial"/>
          <w:szCs w:val="22"/>
        </w:rPr>
        <w:t xml:space="preserve">“ </w:t>
      </w:r>
      <w:r>
        <w:rPr>
          <w:rFonts w:cs="Arial"/>
          <w:bCs/>
          <w:szCs w:val="22"/>
        </w:rPr>
        <w:t xml:space="preserve">dle </w:t>
      </w:r>
      <w:r>
        <w:rPr>
          <w:rFonts w:cs="Arial"/>
          <w:szCs w:val="22"/>
        </w:rPr>
        <w:t>příkazní smlouvy uzavřené dne 11.9.2018 mezi Státním pozemkovým úřadem jako příkazcem a Ing. Leošem Kratochvílem a Oldřichem Mastným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zhotovitele stavby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Arial"/>
          <w:szCs w:val="22"/>
        </w:rPr>
        <w:t>organizovat řádný průběh kontrolních dnů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Arial"/>
          <w:szCs w:val="22"/>
        </w:rPr>
        <w:t xml:space="preserve">jakékoliv zpoždění prací, které má za následek nedodržení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Brně dne: 11.9.201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Ing. Jan Ševčík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ředitel Krajského pozemkového úřadu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pro Jihomoravský kraj</w:t>
      </w:r>
    </w:p>
    <w:p>
      <w:pPr>
        <w:pStyle w:val="Zkladntext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 Ing. Leoš Kratochvíl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1.9.2018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ulkabuky11">
    <w:name w:val="Tabulka - buňky (1/1)"/>
    <w:basedOn w:val="Normal"/>
    <w:qFormat/>
    <w:pPr>
      <w:spacing w:lineRule="auto" w:line="240" w:before="20" w:after="20"/>
      <w:jc w:val="both"/>
    </w:pPr>
    <w:rPr>
      <w:rFonts w:ascii="Georgia" w:hAnsi="Georgia" w:cs="Georgia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9:00Z</dcterms:created>
  <dc:creator/>
  <dc:description/>
  <cp:keywords/>
  <dc:language>en-US</dc:language>
  <cp:lastModifiedBy/>
  <dcterms:modified xsi:type="dcterms:W3CDTF">2018-09-12T11:09:00Z</dcterms:modified>
  <cp:revision>1</cp:revision>
  <dc:subject/>
  <dc:title/>
</cp:coreProperties>
</file>