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Klatovská zeleň s.r.o.Plzeňská 909Klatovy II339 01 Klatov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90804/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9779/2018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xxxxxxxxxx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>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x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t>xxxx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. 9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dnávka č. 965-2018-50410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průzkumem trhu) a následného přímého zadání (systémové číslo VZ: </w:t>
      </w:r>
      <w:r>
        <w:rPr>
          <w:rFonts w:eastAsia="Arial" w:cs="Arial" w:ascii="Arial" w:hAnsi="Arial"/>
          <w:b/>
          <w:bCs/>
          <w:sz w:val="22"/>
          <w:szCs w:val="22"/>
        </w:rPr>
        <w:t>P18V00004126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osekání a likvidace vegetace křídlatky a údržba na pozemcích par. Č. 247/1, 247/3 v k. ú. Rokycany“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ekání a likvidace křídlatky a vysekání trávy, nezbytná údržba ploch a úklid bio odpadu na vymezených parcelních číslech ve správě Krajského pozemkového úřadu pro Plzeňský kraj.</w:t>
      </w:r>
      <w:r>
        <w:rPr>
          <w:sz w:val="22"/>
          <w:szCs w:val="22"/>
        </w:rPr>
        <w:t xml:space="preserve"> 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0"/>
        <w:gridCol w:w="6095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ředpokládaná cena bez DPH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98.400,- Kč bez DPH (119.064,- Kč vč. DPH)                  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Termín plnění: </w:t>
              <w:tab/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4. 9. 2018 – 25. 10. 2018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Jako příjemce uveďte a fakturu zašlete na adresu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  Krajský pozemkový úřad pro Plzeňský kraj                     náměstí Generála Píky 2110/8                                              326 00 Plzeň                                                                          IČO: 013 12 774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a faktuře jako odběratele uveďte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Husinecká 1024/11a                                                             130 00 Praha 3                                                                       IČO: 013 12 77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30 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xxxxxxxxxxxxxxxxxxx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e objednávku č. 965-2018-504101, uzavřenou na základě VZ: „Posekání a likvidace vegetace křídlatky a údržba na pozemcích par. č. 247/1, 247/3 v k. ú. Rokycany“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 Klatovech dne 11. 9. 2018</w:t>
      </w:r>
    </w:p>
    <w:p>
      <w:pPr>
        <w:pStyle w:val="Normal"/>
        <w:jc w:val="righ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xxxxxxxxxx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671cd66-812b-4031-91a2-771918d41ef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e783cd3-4c4d-4575-9ae7-c5192d65418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91f5df82-3d54-40ae-96c4-70a4a7e64e1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Klatovská zeleň s.r.o.Plzeňská 909Klatovy II339 01 Klatovy"/>
    <w:docVar w:name="dms_prijaty_cj" w:val=" "/>
    <w:docVar w:name="dms_prijaty_ze_dne" w:val=" "/>
    <w:docVar w:name="dms_cj" w:val="SPU 390804/2018"/>
    <w:docVar w:name="dms_spisova_znacka" w:val="4VZ9779/2018-504101"/>
    <w:docVar w:name="dms_spravce_jmeno" w:val="xxxxxxxxxxx"/>
    <w:docVar w:name="dms_datum" w:val="4. 9. 2018"/>
    <w:docVar w:name="dms_podpisova_dolozka" w:val="xxxxxxxxxxxxxxxxxxx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Bezseznamu1000000000000000000000000000000000000" w:customStyle="1">
    <w:name w:val="Bez seznamu1_0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B59BE1-28D7-4864-9144-9BBC9B6B8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396</Words>
  <Characters>2339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Hrubá Iva</cp:lastModifiedBy>
  <cp:lastPrinted>2017-05-24T22:20:00Z</cp:lastPrinted>
  <dcterms:modified xsi:type="dcterms:W3CDTF">2018-09-12T1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