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ro legalizaci a provedení stavb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404745/2018, SZ SPU 386846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CA0008-5B44-4B89-8F87-EBB80D7C3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20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Lauranová Lucie</cp:lastModifiedBy>
  <cp:lastPrinted>2018-01-29T13:44:00Z</cp:lastPrinted>
  <dcterms:modified xsi:type="dcterms:W3CDTF">2018-09-05T12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