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bookmarkStart w:id="0" w:name="_GoBack"/>
      <w:bookmarkEnd w:id="0"/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68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Ing. Zbyňkem Weberem, vedoucím Pobočky Klatov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PÚ v k.ú. Svinná na Šumavě - dopracová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4VZ5870/2018-50420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ýběrové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2"/>
              </w:rPr>
              <w:t>Dle bodu 4.3.5. Směrnice o zadávání veřejných zakázek č. SM 07/16 ze dne 24. 4. 2018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451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Poznámka: </w:t>
      </w:r>
      <w:r>
        <w:rPr>
          <w:i/>
        </w:rPr>
        <w:t>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Poznámka: </w:t>
      </w:r>
      <w:r>
        <w:rPr>
          <w:i/>
        </w:rPr>
        <w:t>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výběrové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802899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C57EA8B-7D2D-4339-901D-C351744CD9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3</Pages>
  <Words>557</Words>
  <Characters>3291</Characters>
  <CharactersWithSpaces>38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Drozdová Helena</cp:lastModifiedBy>
  <cp:lastPrinted>2018-08-31T11:09:00Z</cp:lastPrinted>
  <dcterms:modified xsi:type="dcterms:W3CDTF">2018-08-31T11:09:00Z</dcterms:modified>
  <cp:revision>6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