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8763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Krajský pozemkový úřad pro Jihočeský kraj, Rudolfovská 80, 370 01 České Budějovi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68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Krajský pozemkový úřad pro Jihočeský kraj, Rudolfovská 80, 370 01 České Budějovic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Ryb</w:t>
      </w:r>
      <w:bookmarkStart w:id="0" w:name="_GoBack_Copy_1"/>
      <w:bookmarkEnd w:id="0"/>
      <w:r>
        <w:rPr>
          <w:rFonts w:cs="Arial" w:ascii="Arial" w:hAnsi="Arial"/>
          <w:color w:val="404040" w:themeColor="text1" w:themeTint="bf"/>
          <w:sz w:val="22"/>
          <w:szCs w:val="22"/>
        </w:rPr>
        <w:t>ářství Kardašova Řečic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Čéčova 662/2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370 04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365173/2018/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. značka: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SZ SPU 334450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Ing. Duffková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TIME \@"d\.M\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.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804" w:leader="dot"/>
        </w:tabs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ze dne 6. 8. 2018 u Vás objednáváme „Opravu základové výpusti rybníka Řeznický“ podle předloženého harmonogramu stavebních prací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a místo plnění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ihočeský, okres Jindřichův Hradec, obec Jindřichův Hradec, katastrální území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uňka, parcelní číslo 2275, Id Maj nemovitosti 895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ové nabídky ve výši 76 900,-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% DPH 16 149,- 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elkem 93 049,-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lovy: devadesáttřitisícečtyřicetdevět korun český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konečná, nejvýše přípustná a obsahuje veškeré náklady spojené s realizací předmětu plnění. Termín dokončení veškerých prací je </w:t>
      </w:r>
      <w:r>
        <w:rPr>
          <w:rFonts w:cs="Arial" w:ascii="Arial" w:hAnsi="Arial"/>
          <w:b/>
          <w:sz w:val="22"/>
          <w:szCs w:val="22"/>
        </w:rPr>
        <w:t>nejpozději 30. 9. 2018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zakázky, tj. po převzetí hotového díla zástupcem objedn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KPÚ pro Jihočeský kraj, Rudolfovská 80, 370 01 České Budějovic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kturační adresa: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cí adresa: </w:t>
      </w:r>
      <w:r>
        <w:rPr>
          <w:rFonts w:cs="Arial" w:ascii="Arial" w:hAnsi="Arial"/>
          <w:sz w:val="22"/>
          <w:szCs w:val="22"/>
        </w:rPr>
        <w:t>Státní pozemkový úřad, Krajský pozemkový úřad pro Jihočeský kraj, Rudolfovská 493/80, 370 01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Vlček, tel 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va Schmidtmajerová, CSc.</w:t>
      </w:r>
    </w:p>
    <w:p>
      <w:pPr>
        <w:pStyle w:val="Heading1"/>
        <w:tabs>
          <w:tab w:val="clear" w:pos="6804"/>
          <w:tab w:val="center" w:pos="62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Heading1"/>
        <w:tabs>
          <w:tab w:val="clear" w:pos="6804"/>
          <w:tab w:val="center" w:pos="62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: </w:t>
      </w:r>
      <w:r>
        <w:rPr>
          <w:rFonts w:cs="Arial" w:ascii="Arial" w:hAnsi="Arial"/>
          <w:sz w:val="22"/>
          <w:szCs w:val="22"/>
        </w:rPr>
        <w:t>Harmonogram pra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ědomí/Rozdělovn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…………………………. Dne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, příjmení a podpis oprávněné osoby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b1711"/>
    <w:pPr>
      <w:keepNext w:val="true"/>
      <w:tabs>
        <w:tab w:val="clear" w:pos="720"/>
        <w:tab w:val="center" w:pos="6804" w:leader="none"/>
      </w:tabs>
      <w:jc w:val="both"/>
      <w:outlineLvl w:val="0"/>
    </w:pPr>
    <w:rPr>
      <w:rFonts w:ascii="Times New Roman" w:hAnsi="Times New Roman" w:eastAsia="Times New Roman" w:cs="Times New Roman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8b1711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d03c5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rsid w:val="00ed03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d03c5"/>
    <w:pPr>
      <w:spacing w:lineRule="atLeast" w:line="24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ed03c5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ed03c5"/>
    <w:pPr>
      <w:spacing w:before="0" w:after="0"/>
      <w:ind w:left="720" w:hanging="0"/>
      <w:contextualSpacing/>
    </w:pPr>
    <w:rPr>
      <w:rFonts w:ascii="CG Times" w:hAnsi="CG Times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5D59215-97F1-407F-B737-DBBE3BB44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0:00Z</dcterms:created>
  <dc:creator>Lucka</dc:creator>
  <dc:description/>
  <dc:language>en-US</dc:language>
  <cp:lastModifiedBy>Duffková Milada Ing.</cp:lastModifiedBy>
  <cp:lastPrinted>2018-08-08T13:10:00Z</cp:lastPrinted>
  <dcterms:modified xsi:type="dcterms:W3CDTF">2018-08-20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